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635</wp:posOffset>
                </wp:positionV>
                <wp:extent cx="24682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ar 2: PROGRESS &amp; PLANNING MEETING 23-24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9.05pt;mso-wrap-distance-left:9.05pt;mso-wrap-distance-right:9.05pt;mso-wrap-distance-top:0pt;mso-wrap-distance-bottom:0pt;margin-top:0pt;mso-position-vertical-relative:text;margin-left:293.3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ear 2: PROGRESS &amp; PLANNING MEETING 23-24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.35pt" to="492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6294120" cy="72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ear 2: Progress and Planning Meeting – 23-24 Month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56.9pt;mso-wrap-distance-left:9.05pt;mso-wrap-distance-right:9.05pt;mso-wrap-distance-top:0pt;mso-wrap-distance-bottom:0pt;margin-top:1.65pt;mso-position-vertical-relative:text;margin-left:-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 1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ear 2: Progress and Planning Meeting – 23-24 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Name:</w:t>
      </w:r>
      <w:r>
        <w:rPr>
          <w:rFonts w:cs="Arial" w:ascii="Arial" w:hAnsi="Arial"/>
          <w:bCs/>
          <w:color w:val="000000"/>
        </w:rPr>
        <w:t xml:space="preserve"> Roy Schestowitz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Supervisor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BakerSignet BT;Tahoma" w:ascii="BakerSignet BT;Tahoma" w:hAnsi="BakerSignet BT;Tahoma"/>
          <w:bCs/>
          <w:color w:val="000000"/>
        </w:rPr>
        <w:t xml:space="preserve"> Chris Taylo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meeting:</w:t>
      </w:r>
      <w:r>
        <w:rPr>
          <w:rFonts w:cs="BakerSignet BT;Tahoma" w:ascii="BakerSignet BT;Tahoma" w:hAnsi="BakerSignet BT;Tahoma"/>
          <w:bCs/>
          <w:color w:val="000000"/>
        </w:rPr>
        <w:t xml:space="preserve">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9"/>
              <w:tabs>
                <w:tab w:val="clear" w:pos="709"/>
                <w:tab w:val="center" w:pos="445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GRESS REPORT</w:t>
            </w:r>
            <w:r>
              <w:rPr>
                <w:rFonts w:cs="Arial" w:ascii="Arial" w:hAnsi="Arial"/>
              </w:rPr>
              <w:t xml:space="preserve"> – to be filled in by Supervisor and Advisor after meeting (on back of form or an attached sheet).</w:t>
            </w:r>
          </w:p>
        </w:tc>
      </w:tr>
      <w:tr>
        <w:trPr>
          <w:trHeight w:val="2539" w:hRule="atLeast"/>
        </w:trPr>
        <w:tc>
          <w:tcPr>
            <w:tcW w:w="979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Critically evaluate progress to date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Future Aims and Objectives of research work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Review of Second Year Report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Please comment critically on any specific areas that need development (particular skills, etc.) if appropriate.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Timetable for completion of lab work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•</w:t>
            </w: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Other comments</w:t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WWBodyText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0" w:hRule="atLeast"/>
        </w:trPr>
        <w:tc>
          <w:tcPr>
            <w:tcW w:w="9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are undertaking work with GM materials/ human subjects or tissues/animal can you confirm that all Project Submissions reflect any changes in your project and have been received the appropriate approval</w:t>
            </w:r>
          </w:p>
        </w:tc>
      </w:tr>
    </w:tbl>
    <w:p>
      <w:pPr>
        <w:pStyle w:val="WWBodyText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ignature of Supervisor</w:t>
        <w:tab/>
        <w:t>............................................</w:t>
        <w:tab/>
        <w:t>Date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ignature of Advisor......................................................         Date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</w:p>
    <w:p>
      <w:pPr>
        <w:pStyle w:val="WWBodyText2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claration by Student</w:t>
      </w:r>
    </w:p>
    <w:p>
      <w:pPr>
        <w:pStyle w:val="WWBodyText2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 have discussed my progress with my Advisor and Supervisor and have read and agree with the comments made above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ignature of Student........................................................</w:t>
        <w:tab/>
        <w:t>Date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74295</wp:posOffset>
                </wp:positionV>
                <wp:extent cx="4725670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X DATE OF THESIS MEETING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18.65pt;mso-wrap-distance-left:9.05pt;mso-wrap-distance-right:9.05pt;mso-wrap-distance-top:0pt;mso-wrap-distance-bottom:0pt;margin-top:5.85pt;mso-position-vertical-relative:text;margin-left:6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X DATE OF THESIS MEE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on’t forget to send a copy to the Graduate Tutor/Education Offic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odyText2">
    <w:name w:val="WW-Body Text 2"/>
    <w:basedOn w:val="Normal"/>
    <w:qFormat/>
    <w:pPr/>
    <w:rPr>
      <w:rFonts w:ascii="BakerSignet BT;Tahoma" w:hAnsi="BakerSignet BT;Tahoma" w:cs="BakerSignet BT;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32:25Z</dcterms:created>
  <dc:creator/>
  <dc:description/>
  <dc:language>en-US</dc:language>
  <cp:lastModifiedBy/>
  <dcterms:modified xsi:type="dcterms:W3CDTF">2004-07-12T03:39:13Z</dcterms:modified>
  <cp:revision>2</cp:revision>
  <dc:subject/>
  <dc:title/>
</cp:coreProperties>
</file>