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628650</wp:posOffset>
                </wp:positionH>
                <wp:positionV relativeFrom="paragraph">
                  <wp:posOffset>-790575</wp:posOffset>
                </wp:positionV>
                <wp:extent cx="7353300" cy="9820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982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49.5pt;margin-top:-62.25pt;width:578.95pt;height:773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562100</wp:posOffset>
                </wp:positionH>
                <wp:positionV relativeFrom="paragraph">
                  <wp:posOffset>133350</wp:posOffset>
                </wp:positionV>
                <wp:extent cx="4905375" cy="3038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05360" cy="3038400"/>
                        </a:xfrm>
                        <a:prstGeom prst="rtTriangl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f" o:allowincell="f" style="position:absolute;margin-left:-123pt;margin-top:10.5pt;width:386.2pt;height:239.2pt;mso-wrap-style:none;v-text-anchor:middle;rotation:90" type="_x0000_t6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inal Year Project</w:t>
      </w:r>
    </w:p>
    <w:p>
      <w:pPr>
        <w:pStyle w:val="Subtitle"/>
        <w:rPr/>
      </w:pPr>
      <w:r>
        <w:rPr/>
        <w:t>Othello Master – Auxiliary Appendix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May 200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y Schestowitz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ervised by Andrea C. Schalk</w:t>
      </w:r>
      <w:r>
        <w:br w:type="page"/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Index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4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304165</wp:posOffset>
                </wp:positionH>
                <wp:positionV relativeFrom="paragraph">
                  <wp:posOffset>-911225</wp:posOffset>
                </wp:positionV>
                <wp:extent cx="6724650" cy="8639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8639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3.95pt;margin-top:-71.75pt;width:529.45pt;height:680.2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backs.c  . . . . . . . . . . . . . . . . . . . . . . . . . . . . . .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ation.c  . . . . . . . . . . . . . . . . . . . . . . . . . . . . .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ing.c  . . . . . . . . . . . . . . . . . . . . . . . . . . . . . . .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hing.c  . . . . . . . . . . . . . . . . . . . . . . . . . . . . . . .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ers.c  . . . . . . . . . . . . . . . . . . . . . . . . . . . . . . . 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c.c . . . . . . . . . . . . . . . . . . . . . . . . . . . . . . . . . 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mcore.c . . . . . . . . . . . . . . . . . . . . . . . . . . . . . . . . 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backs.h  . . . . . . . . . . . . . . . . . . . . . . . . . . . . . . 1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ation.h  . . . . . . . . . . . . . . . . . . . . . . . . . . . . . 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ing.h  . . . . . . . . . . . . . . . . . . . . . . . . . . . . . . . 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hing.h  . . . . . . . . . . . . . . . . . . . . . . . . . . . . . . . 1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ers.h  . . . . . . . . . . . . . . . . . . . . . . . . . . . . . . . 1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c.h . . . . . . . . . . . . . . . . . . . . . . . . . . . . . . . . . 1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mcore.h   . . . . . . . . . . . . . . . . . . . . . . . . . . . . . . . 15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=' '@' '='='='='='='='='=' '@' '='='='='='='='='=' '@' '=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=' '@'@' '='='='='='='='=' '@'@' '='='='='='='='=' '@'@' '=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 '@':'@' '='='='='='='=' '@':'@' '='='='='='='=' '@':'@' 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 '@':':'@' '='='='='='=' '@':':'@' '='='='='='=' '@':':'@' 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 '@':':':'@' '='='='='=' '@':':':'@' '='='='='=' '@':':':'@' 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 '@':':':':'@' '='='='=' '@':':':':'@' '='='='=' '@':':':':'@' 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 '@':'                                                       '@' 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'@'         3rd Year Project - ROY SCHESTOWITZ - 2002          @' 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@                                                               @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@':':':':':':':':'@' ' '@':':':':':':':':'@' ' '@':':':':':':':':'@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':':':':':'@' '@':':':':':':':':':'@' '@':':':':':'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:':':':':':':':':':'@'@':':':':':':':':':':'@'@':':':':':':':':':':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 : :':':':':'@':':':':': : :':':':':'@':':':':': : 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Name:           callbacks.c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Version:        0.6.6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Date:           12/2/2003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The callback functions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"callbacks.h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"computation.c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"misc.h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load - the load game submenu callback function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callback value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 ( int menuentry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load_game ( menuentry - 20 ) == FALSE )</w:t>
        <w:tab/>
        <w:t>/* mask just to get slot number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VERBOSE )</w:t>
        <w:tab/>
        <w:tab/>
        <w:t>/* e.g. slot one corresponds to 21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ntf ( "Could not load the game. Loading operation aborted.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save - the save game submenu callback function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callback value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 ( int menuentry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save_game ( menuentry - 10 ) == FALSE )</w:t>
        <w:tab/>
        <w:t>/* mask just to get slot number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VERBOSE )</w:t>
        <w:tab/>
        <w:tab/>
        <w:t>/* e.g. slot one corresponds to 21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ntf ( "Could not save the game. Saving operation aborted.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determinism_callback - the determinism callback function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ism_callback ( int menuentry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witch ( menuentry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DETERMINISM_ON:</w:t>
        <w:tab/>
        <w:t>// determinist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n_determinism = FALSE;</w:t>
        <w:tab/>
        <w:t>/* set the appropriate state global 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Deterministic computation enabled.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DETERMINISM_OFF:</w:t>
        <w:tab/>
        <w:t>// non-determinist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n_determinism = TRUE;</w:t>
        <w:tab/>
        <w:t>/* set the appropriate state global 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Non-deterministic computation enabled.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ault:</w:t>
        <w:tab/>
        <w:tab/>
        <w:tab/>
        <w:t>/* should never happen. Here for safety onl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( "Error with menu entries. Invalid callback value has been passed.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edit_board_callback - board editing submenu callback function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callback value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it_board_callback ( int menuentry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witch ( menuentry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EDIT_START:</w:t>
        <w:tab/>
        <w:tab/>
        <w:t>// START ED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able_edit = TRUE;</w:t>
        <w:tab/>
        <w:t>/* start the editing       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dit_element = NONE;</w:t>
        <w:tab/>
        <w:t>/* initilaise the type of placement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EDIT_END:</w:t>
        <w:tab/>
        <w:tab/>
        <w:t>// END ED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able_edit = FALSE;</w:t>
        <w:tab/>
        <w:t>/* end the editing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EDIT_RED:</w:t>
        <w:tab/>
        <w:tab/>
        <w:t>// RED PLAC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dit_element = RED;</w:t>
        <w:tab/>
        <w:t>/* choose red placement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EDIT_BLACK:</w:t>
        <w:tab/>
        <w:tab/>
        <w:t>// BLACK PLAC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dit_element = BLACK;</w:t>
        <w:tab/>
        <w:t>/* choose black placement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EDIT_NONE:</w:t>
        <w:tab/>
        <w:tab/>
        <w:t>// EMPTY PLAC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dit_element = NONE;</w:t>
        <w:tab/>
        <w:t>/* choose empty placement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log_file_callback - customised computation submenu callback function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callback value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mise_callback ( int menuentry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witch ( menuentry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CUSTOMISED_LINE:</w:t>
        <w:tab/>
        <w:t>// ACTIVATE/DEACTIVATE LINE EVALU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able_line_eval = !enable_line_eval;</w:t>
        <w:tab/>
        <w:t>/* inverse state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enable_line_eval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rintf ( "Line evaluation Enabled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rintf ( "Line evaluation Disabled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CUSTOMISED_SCORE:</w:t>
        <w:tab/>
        <w:t>// ACTIVATE/DEACTIVATE SCORE EVALU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able_score_eval = !enable_score_eval;</w:t>
        <w:tab/>
        <w:t>/* inverse state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enable_score_eval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rintf ( "Score evaluation Enabled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rintf ( "Score evaluation Disabled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CUSTOMISED_MOBILITY:</w:t>
        <w:tab/>
        <w:t>// ACTIVATE/DEACTIVATE MOBILITY EVALU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able_mobility_eval = !enable_mobility_eval;</w:t>
        <w:tab/>
        <w:t>/* inverse state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enable_mobility_eval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rintf ( "Mobility evaluation Enabled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rintf ( "Mobility evaluation Disabled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CUSTOMISED_POSITION:</w:t>
        <w:tab/>
        <w:t>// ACTIVATE/DEACTIVATE POSITION EVALU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able_position_eval = !enable_position_eval;</w:t>
        <w:tab/>
        <w:t>/* inverse state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enable_position_eval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rintf ( "Position evaluation Enabled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rintf ( "Position evaluation Disabled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ault:</w:t>
        <w:tab/>
        <w:tab/>
        <w:tab/>
        <w:t>/* should never happen. Here for safety onl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( "Error with menu entries. Invalid callback value has been passed.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open_report - opens the file where a game report would be appended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_report ( char *filenam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port_file = fopen ( filename, "a" );</w:t>
        <w:tab/>
        <w:t>/* open the given filename and point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end of data in order to append a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report entry               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!report_file )</w:t>
        <w:tab/>
        <w:tab/>
        <w:t>/* if a report file has not been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  <w:tab/>
        <w:tab/>
        <w:tab/>
        <w:tab/>
        <w:t>/* opened yet               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Could not create report file %s.\n", filenam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tur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dd_to_report_file = TRUE;</w:t>
        <w:tab/>
        <w:t>/* set global to indicate logging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VERBOSE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f ( "Report file %s opened successfully.\n", filenam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open_log_file - opens a log file displaying some initial information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name of the log file to be created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_log_file ( char *filenam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og_file = fopen ( filename, "w" );</w:t>
        <w:tab/>
        <w:t>/* open the given file for writing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!log_file )</w:t>
        <w:tab/>
        <w:tab/>
        <w:t>/* if the pointer is NULL i.e.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  <w:tab/>
        <w:tab/>
        <w:tab/>
        <w:tab/>
        <w:t>/* file could not be opened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Could not create log file %s.\n", filenam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turn;</w:t>
        <w:tab/>
        <w:tab/>
        <w:tab/>
        <w:t>/* abort logging              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eep_log_file = TRUE;</w:t>
        <w:tab/>
        <w:tab/>
        <w:t>/* set global flag          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VERBOSE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f ( "Creating log file %s.\n", filenam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the following is initial information that is written to the fil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printf ( log_file, "Othello Master game log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printf ( log_file, "=======================\n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printf ( log_file, "Filename: %s\n\n", filenam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gather_statistics == TRUE )</w:t>
        <w:tab/>
        <w:t>/* RED is CPU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  <w:tab/>
        <w:tab/>
        <w:tab/>
        <w:tab/>
        <w:t>/* the following inspects the current difficult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stat_mode_difficulty == BEGINNE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printf ( log_file, "RED is CPU at level beginner\n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 if ( stat_mode_difficulty == NOVIC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printf ( log_file, "RED is CPU at level novice\n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 if ( stat_mode_difficulty == EXPERT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printf ( log_file, "RED is CPU at level expert\n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 if ( stat_mode_difficulty == PRE_MASTE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printf ( log_file, "RED is CPU at level pre-master\n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 if ( stat_mode_difficulty == MASTE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printf ( log_file, "RED is CPU at level master\n\n"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  <w:tab/>
        <w:tab/>
        <w:tab/>
        <w:tab/>
        <w:t>/* RED is player/human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printf ( log_file, "RED is human called %s\n\n", player_nam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playing_against_cpu == FALSE )</w:t>
        <w:tab/>
        <w:t>/* BLACK is human player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printf ( log_file, "BLACK is human\n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  <w:tab/>
        <w:tab/>
        <w:tab/>
        <w:tab/>
        <w:t>/* BLACK is CPU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  <w:tab/>
        <w:tab/>
        <w:tab/>
        <w:tab/>
        <w:t>/* inspect the difficulty of this player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ifficulty == BEGINNE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printf ( log_file, "BLACK is CPU at level beginner\n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 if ( difficulty == NOVIC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printf ( log_file, "BLACK is CPU at level novice\n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 if ( difficulty == EXPERT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printf ( log_file, "BLACK is CPU at level expert\n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 if ( difficulty == PRE_MASTE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printf ( log_file, "BLACK is CPU at level pre-master\n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 if ( difficulty == MASTE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printf ( log_file, "BLACK is CPU at level master\n\n"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opening library_callback - the opening moves library submenu callback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function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callback value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ing_library_callback ( int menuentry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witch ( menuentry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LIBRARY_ON:</w:t>
        <w:tab/>
        <w:tab/>
        <w:t>// ENABLE LIBRA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use_opening_library == TRUE )</w:t>
        <w:tab/>
        <w:t>/* if the game is already using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opening library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This game is already uses opening library.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use_opening_library = TRUE;</w:t>
        <w:tab/>
        <w:t>/* set the game to use library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( "This game will now initlialise the opening library.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nit_opening_library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LIBRARY_OFF:</w:t>
        <w:tab/>
        <w:tab/>
        <w:t>// DISABLE LIBRA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se_opening_library = FALSE;</w:t>
        <w:tab/>
        <w:t>/* set the game to cease using library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This game will not use the opening library.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ault:</w:t>
        <w:tab/>
        <w:tab/>
        <w:tab/>
        <w:t>/* here for safety and debugging pusposes onl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( "Error with menu entries. Invalid callback value has been passed.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eport_callback - the report generation submenu callback function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callback value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_callback ( int menuentry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witch ( menuentry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REPORT_ON:</w:t>
        <w:tab/>
        <w:tab/>
        <w:t>// ADD TO DEAFULT REPOR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add_to_report_file == TRUE )</w:t>
        <w:tab/>
        <w:t>/* if the game is already recorde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This game is already recorded.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add_to_report_file = TRUE;</w:t>
        <w:tab/>
        <w:t>/* set the game to be recorded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open_report ( "default.rep" );</w:t>
        <w:tab/>
        <w:t>/* open a default report file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rintf ( "This game will be recorded in file default.rep.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REPORT_OFF:</w:t>
        <w:tab/>
        <w:tab/>
        <w:t>// DEACTIVATE REPORT F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d_to_report_file = FALSE;</w:t>
        <w:tab/>
        <w:t>/* set the game to cease being recorded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This game will not be recorded.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ault:</w:t>
        <w:tab/>
        <w:tab/>
        <w:tab/>
        <w:t>/* here for safety and debugging pusposes onl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( "Error with menu entries. Invalid callback value has been passed.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log_file_callback - the log file submenu callback function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callback value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_file_callback ( int menuentry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witch ( menuentry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LOGGING_ACTIVATE:</w:t>
        <w:tab/>
        <w:t>// ACTIVATE LOGG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!keep_log_file )</w:t>
        <w:tab/>
        <w:t>/* if no log file is already open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n_log_file ( "omlog.log" );</w:t>
        <w:tab/>
        <w:t>/* open a default log file 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LOGGING_DEACTIVATE:</w:t>
        <w:tab/>
        <w:t>// DEACTIVATE LOGG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eep_log_file = FALSE;</w:t>
        <w:tab/>
        <w:t>/* stop logging to a file         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ault:</w:t>
        <w:tab/>
        <w:tab/>
        <w:tab/>
        <w:t>/* here for safety and debugging pusposes onl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( "Error with menu entries. Invalid callback value has been passed.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difficulty_description callback - the difficulty description submenu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allback function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callback value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y_description_callback ( int menuentry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set_difficulty_description_view ( 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yex = 0;</w:t>
        <w:tab/>
        <w:tab/>
        <w:tab/>
        <w:t>/* set view position              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yez = -4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yey = 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px = 0.0;</w:t>
        <w:tab/>
        <w:tab/>
        <w:tab/>
        <w:t>/* Set up direction to be the +Y axis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py = 1.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pz = 0.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nterz = -50;</w:t>
        <w:tab/>
        <w:tab/>
        <w:t>/* set centre of attention        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ntery = 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nterx = 0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t_difficulty_description_view ( 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witch ( menuentry )</w:t>
        <w:tab/>
        <w:tab/>
        <w:t>/* will set the difficulty view according to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the callback value                    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DIF_DESC_CALLBACK_BEGINNER:</w:t>
        <w:tab/>
        <w:t>// DIFFICULTY - BEGINN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ew = BEGINNER_VIEW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DIF_DESC_CALLBACK_NOVICE:</w:t>
        <w:tab/>
        <w:t>// DIFFICULTY - NOVI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ew = NOVICE_VIEW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DIF_DESC_CALLBACK_EXPERT:</w:t>
        <w:tab/>
        <w:t>// DIFFICULTY - EXPER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ew = EXPERT_VIEW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DIF_DESC_CALLBACK_PREMASTER:</w:t>
        <w:tab/>
        <w:t>// DIFFICULTY - PRE-MAS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ew = PREMASTER_VIEW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DIF_DESC_CALLBACK_MASTER:</w:t>
        <w:tab/>
        <w:t>// DIFFICULTY - MAS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ew = MASTER_VIEW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ault:</w:t>
        <w:tab/>
        <w:tab/>
        <w:tab/>
        <w:t>/* here for safety and debugging pusposes onl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( "Error with menu entries. Invalid callback value has been passed.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difficulty_callback - the difficulty submenu callback function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callback value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y_callback ( int menuentry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witch ( menuentry )</w:t>
        <w:tab/>
        <w:tab/>
        <w:t>/* will set the diffculty according to the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callback value                        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DIF_CALLBACK_BEGINNER:</w:t>
        <w:tab/>
        <w:t>// DIFFICULTY - BEGINN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fficulty = BEGINNER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DIF_CALLBACK_NOVICE:</w:t>
        <w:tab/>
        <w:t>// DIFFICULTY - NOVI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fficulty = NOVICE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DIF_CALLBACK_EXPERT:</w:t>
        <w:tab/>
        <w:t>// DIFFICULTY - EXPER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fficulty = EXPER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DIF_CALLBACK_PREMASTER:</w:t>
        <w:tab/>
        <w:t>// DIFFICULTY - PRE-MAS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fficulty = PRE_MASTER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DIF_CALLBACK_MASTER:</w:t>
        <w:tab/>
        <w:t>// DIFFICULTY - MAS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fficulty = MASTER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ault:</w:t>
        <w:tab/>
        <w:tab/>
        <w:tab/>
        <w:t>/* here for safety and debugging pusposes onl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( "Error with menu entries. Invalid callback value has been passed.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gamemode_callback - the game mode submenu callback function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callback value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emode_callback ( int menuentry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witch ( menuentry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GAMEMODE_CPU:</w:t>
        <w:tab/>
        <w:tab/>
        <w:t>// PLAY AGAINST CP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laying_against_cpu = TRUE;</w:t>
        <w:tab/>
        <w:t>/* set global to new mode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turn == BLACK )</w:t>
        <w:tab/>
        <w:t>/* if it is BLACK's turn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puflag = TRUE;</w:t>
        <w:tab/>
        <w:tab/>
        <w:t>/* indicate that a move needs to be computed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as soon as possible within the main loop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GAMEMODE_PLAYER:</w:t>
        <w:tab/>
        <w:t>// PLAY AGAINST HUM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laying_against_cpu = FALSE;</w:t>
        <w:tab/>
        <w:t>/* set global to new mode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puflag = FALSE;</w:t>
        <w:tab/>
        <w:tab/>
        <w:t>/* avoid a computed move from being carried out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ault:</w:t>
        <w:tab/>
        <w:tab/>
        <w:tab/>
        <w:t>/* here for safety and debugging pusposes onl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( "Error with menu entries. Invalid callback value has been passed.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menu - the menu callback function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callback value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u ( int menuentry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witch ( menuentry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MAIN_MENU_NEW_GAME:</w:t>
        <w:tab/>
        <w:t>// NEW GA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itboard (  );</w:t>
        <w:tab/>
        <w:tab/>
        <w:t>/* new game chosen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MAIN_MENU_HELP:</w:t>
        <w:tab/>
        <w:t>// HEL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x = -5;</w:t>
        <w:tab/>
        <w:tab/>
        <w:t>/* set view position          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z = 4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y = 11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x = 0.0;</w:t>
        <w:tab/>
        <w:tab/>
        <w:t>/* Set up direction to be the +Y axis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y = 1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z = 0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nterz = 0;</w:t>
        <w:tab/>
        <w:tab/>
        <w:t>/* set centre of attention    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ntery = 1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nterx = -5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ew = HELP;</w:t>
        <w:tab/>
        <w:tab/>
        <w:t>/* set the current view identifier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MAIN_MENU_SCORE:</w:t>
        <w:tab/>
        <w:t>// TOGGLE SCORE ON/OF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gglescore = ( !togglescore );</w:t>
        <w:tab/>
        <w:t>/* inverse the current state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MAIN_MENU_GRID:</w:t>
        <w:tab/>
        <w:t>// TOGGLE GRID ON/OF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splay_grid = ( !display_grid );</w:t>
        <w:tab/>
        <w:t>/* inverse the current state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MAIN_MENU_METERS:</w:t>
        <w:tab/>
        <w:t>// TOGGLE METERS ON/OF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ggle_meters = ( !toggle_meters );</w:t>
        <w:tab/>
        <w:t>/* inverse the current state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MAIN_MENU_UNDO:</w:t>
        <w:tab/>
        <w:t>// UNDO MO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oad_game_from_filename ( "temp.sav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MAIN_MENU_QUIT:</w:t>
        <w:tab/>
        <w:t>// EX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it ( 0 );</w:t>
        <w:tab/>
        <w:tab/>
        <w:t>/* exit chosen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ault:</w:t>
        <w:tab/>
        <w:tab/>
        <w:tab/>
        <w:t>/* here for safety and debugging pusposes onl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( "Error with menu entries. Invalid callback value has been passed.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mouse - reacts to mouse events sensibly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se ( int button, int state, int x_val, int y_val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x = 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 = 0;</w:t>
        <w:tab/>
        <w:tab/>
        <w:tab/>
        <w:t>/* retains the block pointed at rather than pixel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( state == GLUT_DOWN ) &amp;&amp; ( button == GLUT_LEFT_BUTTON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&amp;&amp; ( view == BOARD ) &amp;&amp; ( movecount &lt; 64 ) &amp;&amp; ( game_on == TRUE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&amp;&amp; ( ( turn == RED ) || ( !playing_against_cpu )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  <w:tab/>
        <w:tab/>
        <w:tab/>
        <w:tab/>
        <w:t>/* if the left mouse button has been pressed, the view is a top view over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the board, the game has not reached end and has also kicked off, the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turn is either RED's or two humans are playing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move_made = FALSE;</w:t>
        <w:tab/>
        <w:t>// says if a legal move is recorded in log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x_val &gt; 65 &amp;&amp; x_val &lt; 435 &amp;&amp; y_val &gt; 65 &amp;&amp; y_val &lt; 435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if the mouse pointer position was within the legal rang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  <w:tab/>
        <w:tab/>
        <w:tab/>
        <w:t>/* analyse the values to extract the block pointed at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x_val &gt; 65 &amp;&amp; x_val &lt; 65 + 46.25 *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x = 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x_val &gt; 65 + 46.25 * 1 &amp;&amp; x_val &lt; 65 + 46.25 * 2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x = 2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x_val &gt; 65 + 46.25 * 2 &amp;&amp; x_val &lt; 65 + 46.25 * 3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x = 3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x_val &gt; 65 + 46.25 * 3 &amp;&amp; x_val &lt; 65 + 46.25 * 4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x = 4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x_val &gt; 65 + 46.25 * 4 &amp;&amp; x_val &lt; 65 + 46.25 * 5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x = 5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x_val &gt; 65 + 46.25 * 5 &amp;&amp; x_val &lt; 65 + 46.25 * 6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x = 6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x_val &gt; 65 + 46.25 * 6 &amp;&amp; x_val &lt; 65 + 46.25 * 7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x = 7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x_val &gt; 65 + 46.25 * 7 &amp;&amp; x_val &lt; 65 + 46.25 * 8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x = 8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y_val &gt; 65 &amp;&amp; y_val &lt; 65 + 46.25 *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y = 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y_val &gt; 65 + 46.25 * 1 &amp;&amp; y_val &lt; 65 + 46.25 * 2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y = 2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y_val &gt; 65 + 46.25 * 2 &amp;&amp; y_val &lt; 65 + 46.25 * 3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y = 3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y_val &gt; 65 + 46.25 * 3 &amp;&amp; y_val &lt; 65 + 46.25 * 4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y = 4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y_val &gt; 65 + 46.25 * 4 &amp;&amp; y_val &lt; 65 + 46.25 * 5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y = 5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y_val &gt; 65 + 46.25 * 5 &amp;&amp; y_val &lt; 65 + 46.25 * 6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y = 6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y_val &gt; 65 + 46.25 * 6 &amp;&amp; y_val &lt; 65 + 46.25 * 7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y = 7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y_val &gt; 65 + 46.25 * 7 &amp;&amp; y_val &lt; 65 + 46.25 * 8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y = 8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enable_edit )</w:t>
        <w:tab/>
        <w:t>/* if editing the boar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oard.slot[x][y] = edit_element;</w:t>
        <w:tab/>
        <w:t>/* place the block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  <w:tab/>
        <w:tab/>
        <w:tab/>
        <w:t>/* if a move is now possibly mad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turn == RED )</w:t>
        <w:tab/>
        <w:t>/* if the above was carried out for RE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if ( ( board.slot[x][y] == NONE )</w:t>
        <w:tab/>
        <w:t>/* if the slot is empty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 &amp;&amp; ( reducible ( x, y, RED, board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 /* and placement in that position is legal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 &amp;&amp; ( turn == RED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/* and it is RED's turn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save_game_to_filename ( "temp.sav" );</w:t>
        <w:tab/>
        <w:t>/* save current state for undo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oard.slot[x][y] = RED;</w:t>
        <w:tab/>
        <w:t>/* put the red stone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oard = reduce ( x, y, board );</w:t>
        <w:tab/>
        <w:t>/* perform the reductions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movecount++;</w:t>
        <w:tab/>
        <w:t>/* increment the move count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turn = BLACK;</w:t>
        <w:tab/>
        <w:t>/* pass turn to BLACK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cpuflag = TRUE;</w:t>
        <w:tab/>
        <w:t>/* signal a move computation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/* is pending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if ( keep_log_file )</w:t>
        <w:tab/>
        <w:t>/* if a log file is kept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fprintf ( log_file, "RED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move_made = TRUE;</w:t>
        <w:tab/>
        <w:t>/* a log entry was added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turn == BLACK )</w:t>
        <w:tab/>
        <w:t>/* in this case player II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if ( ( board.slot[x][y] == NONE )</w:t>
        <w:tab/>
        <w:t>/* if the slot is empty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 &amp;&amp; ( reducible ( x, y, BLACK, board ) )</w:t>
        <w:tab/>
        <w:t>/* and move is legal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 &amp;&amp; ( turn == BLACK ) )</w:t>
        <w:tab/>
        <w:t>/* and BLACK's turn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save_game_to_filename ( "temp.sav" );</w:t>
        <w:tab/>
        <w:t>/* save current state for undo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oard.slot[x][y] = BLACK;</w:t>
        <w:tab/>
        <w:t>/* put the black stone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oard = reduce ( x, y, board );</w:t>
        <w:tab/>
        <w:t>/* perform the reductions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movecount++;</w:t>
        <w:tab/>
        <w:t>/* increment the move coun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turn = RED;</w:t>
        <w:tab/>
        <w:t>/* pass the turn to RED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cpuflag = FALSE;</w:t>
        <w:tab/>
        <w:t>/* hold move computation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if ( keep_log_file )</w:t>
        <w:tab/>
        <w:t>/* is a log file is kept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fprintf ( log_file, "BLACK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move_made = TRUE;</w:t>
        <w:tab/>
        <w:t>/* indicate logging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keep_log_file &amp;&amp; move_made )</w:t>
        <w:tab/>
        <w:t>/* if log file is active and entry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/* was taking place already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switch ( y )</w:t>
        <w:tab/>
        <w:t>/* print the Letter coordinate according to y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1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A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B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3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C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D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5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E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6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F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7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G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8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H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defaul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( "stones put in invalid position on board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switch ( x )</w:t>
        <w:tab/>
        <w:t>/* and similarly for x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1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1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2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3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3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4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5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5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6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6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7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7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8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8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defaul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printf ( "stones put in invalid position on board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  <w:tab/>
        <w:tab/>
        <w:tab/>
        <w:t xml:space="preserve">// end else - move possibly ma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lculate_mobility (  );</w:t>
        <w:tab/>
        <w:t>/* calculate the new mobility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heck_deadlock (  );</w:t>
        <w:tab/>
        <w:t>/* given the new mobility check for deadlocks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lculatescore (  );</w:t>
        <w:tab/>
        <w:t>/* calculate the new score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glutPostRedisplay (  );</w:t>
        <w:tab/>
        <w:t>/* update display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dlefun - carries out operations when OpenGL is idle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lefun (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g += 3;</w:t>
        <w:tab/>
        <w:tab/>
        <w:tab/>
        <w:t>/* change the angle of the ring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PostRedisplay (  );</w:t>
        <w:tab/>
        <w:t>/* update display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automated_moves - gets the CPU to play a move when necessary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mated_moves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game_on == TRUE )</w:t>
        <w:tab/>
        <w:t>/* if the game has commenced                  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cpuflag == TRUE )</w:t>
        <w:tab/>
        <w:t>/* if the appropriate flag is set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pu_move ( BLACK );</w:t>
        <w:tab/>
        <w:t>/* play for BLACK                     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 if ( gather_statistics == TRUE )</w:t>
        <w:tab/>
        <w:t>/* if RED is CPU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( ( turn == RED ) &amp;&amp;</w:t>
        <w:tab/>
        <w:t>/* if RED's turn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( cpuflag == FALSE ) )</w:t>
        <w:tab/>
        <w:t>/* and BLACK is not required to make a mov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pu_move ( RED );</w:t>
        <w:tab/>
        <w:t>/* play for RED                        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display - the main display loop. Called from main() to do all the drawing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to the frame buffer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y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Clear ( GL_COLOR_BUFFER_BIT | GL_DEPTH_BUFFER_BIT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clear the frame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LoadIdentity ( 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LookAt ( eyex, eyey, eyez, centerx, centery, centerz, upx, upy, upz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set camera state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movecount == 64 )</w:t>
        <w:tab/>
        <w:t>/* if end of game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nishoff (  );</w:t>
        <w:tab/>
        <w:tab/>
        <w:t>/* finish with result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_scene (  );</w:t>
        <w:tab/>
        <w:tab/>
        <w:t>/* draw the scene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_objects (  );</w:t>
        <w:tab/>
        <w:tab/>
        <w:t>/* draw the stones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notate (  );</w:t>
        <w:tab/>
        <w:tab/>
        <w:t>/* annotate the fram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utomated_moves (  );</w:t>
        <w:tab/>
        <w:tab/>
        <w:t>/* carry out CPU moves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SwapBuffers (  );</w:t>
        <w:tab/>
        <w:tab/>
        <w:t>/* swap buffers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eshape - the reshape callback function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 - w and h which are the new width and height allocated to the fram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by the window manager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hape ( int w, int h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Viewport ( 0, 0, ( GLsizei ) width, ( GLsizei ) height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set up view port according to width and height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rixMode ( GL_PROJECTION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LoadIdentity ( 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choose projection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Perspective ( 50, ( GLfloat ) width / ( GLfloat ) height, 0.1, 140.0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set the perspective values, see GLUT documentation for details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rixMode ( GL_MODELVIEW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mouse_motion - a callback function that is invoked upon an event of a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mouse move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se_motion ( int x, int y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view != START &amp;&amp; view != HELP &amp;&amp; view != RED_WINS &amp;&amp; view != BLACK_WI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&amp;&amp; view != DRAW &amp;&amp; view != BEGINNER_VIEW &amp;&amp; view != NOVICE_VIE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&amp;&amp; view != EXPERT_VIEW &amp;&amp; view != PREMASTER_VIE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&amp;&amp; view != MASTER_VIEW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  <w:tab/>
        <w:tab/>
        <w:tab/>
        <w:tab/>
        <w:t>/* if the current view is not game view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ew = BOARD;</w:t>
        <w:tab/>
        <w:tab/>
        <w:t>/* switch to board view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x = 0;</w:t>
        <w:tab/>
        <w:tab/>
        <w:tab/>
        <w:t>/* set position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z = 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y = 3.4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nterx = 0;</w:t>
        <w:tab/>
        <w:tab/>
        <w:t>/* set centre of attention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nterz = 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ntery = 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x = 0.0;</w:t>
        <w:tab/>
        <w:tab/>
        <w:t>/* Set up direction to be the +Y axis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y = 0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z = 1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utPostRedisplay (  );</w:t>
        <w:tab/>
        <w:t>/* update display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keyboard - the keyboard callback function. Invoked when a key is pressed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board ( unsigned char key, int x, int y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witch ( key )</w:t>
        <w:tab/>
        <w:tab/>
        <w:t>/* inspect key value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27:</w:t>
        <w:tab/>
        <w:tab/>
        <w:tab/>
        <w:t>/* escape pressed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quit_game (  );</w:t>
        <w:tab/>
        <w:tab/>
        <w:t>/* quit game and close all files or connections still open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'1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eyboard_number = 1;</w:t>
        <w:tab/>
        <w:t>/* record board position keypress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ew = VIEW1;</w:t>
        <w:tab/>
        <w:tab/>
        <w:t>/* set new view identifier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x = 8;</w:t>
        <w:tab/>
        <w:tab/>
        <w:tab/>
        <w:t>/* set new view position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z = -9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y = 6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x = 0.0;</w:t>
        <w:tab/>
        <w:tab/>
        <w:t>/* Set up direction to be the +Y axis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y = 1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z = 0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just_look_at_center (  );</w:t>
        <w:tab/>
        <w:t>/* set centre of interest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utPostRedisplay (  );</w:t>
        <w:tab/>
        <w:t>/* update the displa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'2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eyboard_number = 2;</w:t>
        <w:tab/>
        <w:t>/* record board position keypress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ew = VIEW2;</w:t>
        <w:tab/>
        <w:tab/>
        <w:t>/* set new view identifier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x = -10;</w:t>
        <w:tab/>
        <w:tab/>
        <w:t>/* set new view position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z = 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y = 4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x = 0.0;</w:t>
        <w:tab/>
        <w:tab/>
        <w:t>/* Set up direction to be the +Y axis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y = 1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z = 0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just_look_at_center (  );</w:t>
        <w:tab/>
        <w:t>/* set centre of interest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utPostRedisplay (  );</w:t>
        <w:tab/>
        <w:t>/* update the displa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'3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eyboard_number = 3;</w:t>
        <w:tab/>
        <w:t>/* record board position keypress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ew = VIEW3;</w:t>
        <w:tab/>
        <w:tab/>
        <w:t>/* set new view identifier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x = 0;</w:t>
        <w:tab/>
        <w:tab/>
        <w:tab/>
        <w:t>/* set new view position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z = 2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y = 5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x = 0.0;</w:t>
        <w:tab/>
        <w:tab/>
        <w:t>/* Set up direction to be the +Y axis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y = 1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z = 0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just_look_at_center (  );</w:t>
        <w:tab/>
        <w:t>/* set centre of interest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utPostRedisplay (  );</w:t>
        <w:tab/>
        <w:t>/* update the displa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'4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eyboard_number = 4;</w:t>
        <w:tab/>
        <w:t>/* record board position keypress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ew = VIEW4;</w:t>
        <w:tab/>
        <w:tab/>
        <w:t>/* set new view identifier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x = 3;</w:t>
        <w:tab/>
        <w:tab/>
        <w:tab/>
        <w:t>/* set new view position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z = 3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y = 3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x = 0.0;</w:t>
        <w:tab/>
        <w:tab/>
        <w:t>/* Set up direction to be the +Y axis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y = 1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z = 0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just_look_at_center (  );</w:t>
        <w:tab/>
        <w:t>/* set centre of interest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utPostRedisplay (  );</w:t>
        <w:tab/>
        <w:t>/* update the displa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'5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eyboard_number = 5;</w:t>
        <w:tab/>
        <w:t>/* record board position keypress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ew = VIEW5;</w:t>
        <w:tab/>
        <w:tab/>
        <w:t>/* set new view identifier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x = 1;</w:t>
        <w:tab/>
        <w:tab/>
        <w:tab/>
        <w:t>/* set new view position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z =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y = 3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x = 0.0;</w:t>
        <w:tab/>
        <w:tab/>
        <w:t>/* Set up direction to be the +Y axis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y = 1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z = 0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just_look_at_center (  );</w:t>
        <w:tab/>
        <w:t>/* set centre of interest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utPostRedisplay (  );</w:t>
        <w:tab/>
        <w:t>/* update the displa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'6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eyboard_number = 6;</w:t>
        <w:tab/>
        <w:t>/* record board position keypress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ew = VIEW6;</w:t>
        <w:tab/>
        <w:tab/>
        <w:t>/* set new view identifier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x = 20;</w:t>
        <w:tab/>
        <w:tab/>
        <w:t>/* set new view position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z = 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y = 2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x = 0.0;</w:t>
        <w:tab/>
        <w:tab/>
        <w:t>/* Set up direction to be the +Y axis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y = 1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z = 0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just_look_at_center (  );</w:t>
        <w:tab/>
        <w:t>/* set centre of interest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utPostRedisplay (  );</w:t>
        <w:tab/>
        <w:t>/* update the displa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'7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eyboard_number = 7;</w:t>
        <w:tab/>
        <w:t>/* record board position keypress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ew = VIEW7;</w:t>
        <w:tab/>
        <w:tab/>
        <w:t>/* set new view identifier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x = 9;</w:t>
        <w:tab/>
        <w:tab/>
        <w:tab/>
        <w:t>/* set new view position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z =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y = 1.5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x = 0.0;</w:t>
        <w:tab/>
        <w:tab/>
        <w:t>/* Set up direction to be the +Y axis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y = 1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z = 0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just_look_at_center (  );</w:t>
        <w:tab/>
        <w:t>/* set centre of interest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utPostRedisplay (  );</w:t>
        <w:tab/>
        <w:t>/* update the displa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'8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eyboard_number = 8;</w:t>
        <w:tab/>
        <w:t>/* record board position keypress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ew = VIEW8;</w:t>
        <w:tab/>
        <w:tab/>
        <w:t>/* set new view identifier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x = 10;</w:t>
        <w:tab/>
        <w:tab/>
        <w:t>/* set new view position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z = 5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y = 1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x = 0.0;</w:t>
        <w:tab/>
        <w:tab/>
        <w:t>/* Set up direction to be the +Y axis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y = 1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z = 0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just_look_at_center (  );</w:t>
        <w:tab/>
        <w:t>/* set centre of interest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utPostRedisplay (  );</w:t>
        <w:tab/>
        <w:t>/* update the displa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'9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ew = VIEW9;</w:t>
        <w:tab/>
        <w:tab/>
        <w:t>/* set new view identifier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x = 2;</w:t>
        <w:tab/>
        <w:tab/>
        <w:tab/>
        <w:t>/* set new view position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z = 2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y = 2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x = 0.0;</w:t>
        <w:tab/>
        <w:tab/>
        <w:t>/* Set up direction to be the +Y axis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y = 1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z = 0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just_look_at_center (  );</w:t>
        <w:tab/>
        <w:t>/* set centre of interest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utPostRedisplay (  );</w:t>
        <w:tab/>
        <w:t>/* update the displa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'0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ew = VIEW0;</w:t>
        <w:tab/>
        <w:tab/>
        <w:t>/* set new view identifier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x = 0;</w:t>
        <w:tab/>
        <w:tab/>
        <w:tab/>
        <w:t>/* set new view position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z = 2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y = 2.4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x = 0.0;</w:t>
        <w:tab/>
        <w:tab/>
        <w:t>/* Set up direction to be the +Y axis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y = 1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z = 0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nterz = 0;</w:t>
        <w:tab/>
        <w:tab/>
        <w:t>/* set centre of interest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ntery =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nterx = 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utPostRedisplay (  );</w:t>
        <w:tab/>
        <w:t>/* update the displa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'h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eyboard_letter = 8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x = -5;</w:t>
        <w:tab/>
        <w:tab/>
        <w:t>/* set new view position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z = 4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y = 11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x = 0.0;</w:t>
        <w:tab/>
        <w:tab/>
        <w:t>/* Set up direction to be the +Y axis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y = 1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z = 0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nterz = 0;</w:t>
        <w:tab/>
        <w:tab/>
        <w:t>/* set centre of interest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ntery = 1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nterx = -5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ew = HELP;</w:t>
        <w:tab/>
        <w:tab/>
        <w:t>/* set to help view identifier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utPostRedisplay (  );</w:t>
        <w:tab/>
        <w:t>/* update the displa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' 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ebugging )</w:t>
        <w:tab/>
        <w:tab/>
        <w:t>// put o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nt move_made = FALSE;</w:t>
        <w:tab/>
        <w:t xml:space="preserve">// indicates if a legal move was carrie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/* - - - - - - - - - - - - - - - - - - - - - - - - - - - - - - 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/* make a move for color when necessary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void make_move ( int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f ( ( board.slot[keyboard_letter][keyboard_number] == NONE )</w:t>
        <w:tab/>
        <w:t>/* if slot is empty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&amp;&amp; ( reducible</w:t>
        <w:tab/>
        <w:t>/* and move is legal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( keyboard_letter, keyboard_number, color, board ) ) &amp;&amp; ( turn == color ) )</w:t>
        <w:tab/>
        <w:t>/* and color's turn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save_game_to_filename ( "temp.sav" );</w:t>
        <w:tab/>
        <w:t>/* save current state for undo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board.slot[keyboard_letter][keyboard_number] = col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/* put the red ston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board = reduce ( keyboard_letter, keyboard_number, boar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/* reduce the board appropriately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movecount++;</w:t>
        <w:tab/>
        <w:t>/* increment move count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if ( color == RE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turn = BLACK;</w:t>
        <w:tab/>
        <w:t>/* pass turn to BLACK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puflag = TRUE;</w:t>
        <w:tab/>
        <w:t>/* indicate that a move needs to be mad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if ( keep_log_file )</w:t>
        <w:tab/>
        <w:t>/* if log file is kep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printf ( log_file, "RED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move_made = TRUE;</w:t>
        <w:tab/>
        <w:t>/* indicate that entry is added to log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if ( color == BLAC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turn = RED;</w:t>
        <w:tab/>
        <w:t>/* pass turn to RE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puflag = FALSE;</w:t>
        <w:tab/>
        <w:t>/* no automated move require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if ( keep_log_file )</w:t>
        <w:tab/>
        <w:t>/* if log file is kep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printf ( log_file, "BLACK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move_made = TRUE;</w:t>
        <w:tab/>
        <w:t>/* indicate that entry is added to log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/* - - - - - - - - - - - - - - - - - - - - - - - - - - - - - - 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( movecount &lt; 64 ) &amp;&amp;</w:t>
        <w:tab/>
        <w:t>/* if game not over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( game_on == TRUE ) &amp;&amp;</w:t>
        <w:tab/>
        <w:t>/* if game has begun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( ( turn == RED ) || ( !playing_against_cpu )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/* if a human is involved in gam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turn == RED )</w:t>
        <w:tab/>
        <w:t>/* if RED's turn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make_move ( RE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turn == BLACK )</w:t>
        <w:tab/>
        <w:t>/* in this case player II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make_move ( BLACK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( keep_log_file )</w:t>
        <w:tab/>
        <w:t>/* is log file is kep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&amp;&amp; move_made )</w:t>
        <w:tab/>
        <w:t>/* and a move has begun to be recorde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switch ( keyboard_number )</w:t>
        <w:tab/>
        <w:t>/* inspect the numeric componen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/* input by the keyboard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1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A " );</w:t>
        <w:tab/>
        <w:t>/* record the corresponding lette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B " );</w:t>
        <w:tab/>
        <w:t>/* record the corresponding lette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3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C " );</w:t>
        <w:tab/>
        <w:t>/* record the corresponding lette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D " );</w:t>
        <w:tab/>
        <w:t>/* record the corresponding lette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5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E " );</w:t>
        <w:tab/>
        <w:t>/* record the corresponding lette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6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F " );</w:t>
        <w:tab/>
        <w:t>/* record the corresponding lette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7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G " );</w:t>
        <w:tab/>
        <w:t>/* record the corresponding lette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8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H " );</w:t>
        <w:tab/>
        <w:t>/* record the corresponding lette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defaul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( "stones put in invalid position on board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switch ( keyboard_letter )</w:t>
        <w:tab/>
        <w:t>/* and same for literal component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/* note that array allocation is done differently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/* from a standard positioning on board.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1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1\n" );</w:t>
        <w:tab/>
        <w:t>/* record the corresponding numbe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2\n" );</w:t>
        <w:tab/>
        <w:t>/* record the corresponding numbe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3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3\n" );</w:t>
        <w:tab/>
        <w:t>/* record the corresponding numbe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4\n" );</w:t>
        <w:tab/>
        <w:t>/* record the corresponding numbe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5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5\n" );</w:t>
        <w:tab/>
        <w:t>/* record the corresponding numbe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6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6\n" );</w:t>
        <w:tab/>
        <w:t>/* record the corresponding numbe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7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7\n" );</w:t>
        <w:tab/>
        <w:t>/* record the corresponding numbe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case 8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fprintf ( log_file, "8\n" );</w:t>
        <w:tab/>
        <w:t>/* record the corresponding numbe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defaul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printf ( "stones put in invalid position on board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calculate_mobility (  );</w:t>
        <w:tab/>
        <w:t>/* calculate the new mobility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check_deadlock (  );</w:t>
        <w:tab/>
        <w:t>/* and given the mobility check for deadlock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calculatescore (  );</w:t>
        <w:tab/>
        <w:t>/* calculate score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utPostRedisplay (  );</w:t>
        <w:tab/>
        <w:t>/* update display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ew = BOARD;</w:t>
        <w:tab/>
        <w:tab/>
        <w:t>/* set the view to board overview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x = 0;</w:t>
        <w:tab/>
        <w:tab/>
        <w:tab/>
        <w:t>/* set position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z = 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y = 3.4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nterx = 0;</w:t>
        <w:tab/>
        <w:tab/>
        <w:t>/* set centre of attention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nterz = 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ntery = 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x = 0.0;</w:t>
        <w:tab/>
        <w:tab/>
        <w:t>/* Set up direction to be the +Y axis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y = 0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z = 1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utPostRedisplay (  );</w:t>
        <w:tab/>
        <w:t>/* update displa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'a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eyboard_letter = 1;</w:t>
        <w:tab/>
        <w:t>/* save the input alphabetic component of slot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'b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eyboard_letter = 2;</w:t>
        <w:tab/>
        <w:t>/* save the input alphabetic component of slot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'c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eyboard_letter = 3;</w:t>
        <w:tab/>
        <w:t>/* save the input alphabetic component of slot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'd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eyboard_letter = 4;</w:t>
        <w:tab/>
        <w:t>/* save the input alphabetic component of slot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'e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eyboard_letter = 5;</w:t>
        <w:tab/>
        <w:t>/* save the input alphabetic component of slot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'f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eyboard_letter = 6;</w:t>
        <w:tab/>
        <w:t>/* save the input alphabetic component of slot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'g'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eyboard_letter = 7;</w:t>
        <w:tab/>
        <w:t>/* save the input alphabetic component of slot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ault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unused key pressed;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  <w:tab/>
        <w:tab/>
        <w:tab/>
        <w:tab/>
        <w:t>// end switch 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end of callbacks.c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=' '@' '='='='='='='='='=' '@' '='='='='='='='='=' '@' '=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=' '@'@' '='='='='='='='=' '@'@' '='='='='='='='=' '@'@' '=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 '@':'@' '='='='='='='=' '@':'@' '='='='='='='=' '@':'@' 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 '@':':'@' '='='='='='=' '@':':'@' '='='='='='=' '@':':'@' 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 '@':':':'@' '='='='='=' '@':':':'@' '='='='='=' '@':':':'@' 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 '@':':':':'@' '='='='=' '@':':':':'@' '='='='=' '@':':':':'@' 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 '@':'                                                       '@' 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'@'         3rd Year Project - ROY SCHESTOWITZ - 2002          @' 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@                                                               @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@':':':':':':':':'@' ' '@':':':':':':':':'@' ' '@':':':':':':':':'@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':':':':':'@' '@':':':':':':':':':'@' '@':':':':':'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:':':':':':':':':':'@'@':':':':':':':':':':'@'@':':':':':':':':':':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 : :':':':':'@':':':':': : :':':':':'@':':':':': : 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Name:           computation.c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Version:        0.6.6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Date:           12/2/2003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Main procedures to compute a move in the game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"computation.h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"misc.h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"hashing.c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board_map make_nth_best_move - makes the Nth best move for color given N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board that is dealt with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the color for which the move is carried out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the priority n where 1 is best choice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eturns: the board after the move was carried out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_m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_nth_best_move ( board_map inputboard, int color, int priority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ve_score move_database[MOVES_UPPER_BOUND];</w:t>
        <w:tab/>
        <w:t>/* upper bound for moves available : saf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wanted_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nted_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 k = 0; k &lt; MOVES_UPPER_BOUND; k++ )</w:t>
        <w:tab/>
        <w:t>/* k for readability; Variable reuse unwanted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ve_database[k].score = SCORE_LOWER_BOUND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ve_database[k].i = -1;</w:t>
        <w:tab/>
        <w:t>/* initialise to invalid moves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ve_database[k].j = -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 i = 1; i &lt; 9; i++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( j = 1; j &lt; 9; j++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reducible ( i, j, color, inputboard ) )</w:t>
        <w:tab/>
        <w:t>/* if reduction is possibl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oard_map temp_board;</w:t>
        <w:tab/>
        <w:t>/* create a draft boar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nt current_sco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nt database_index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database_index = MOVES_UPPER_BOUND;</w:t>
        <w:tab/>
        <w:t>/* set up size of databas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temp_board = inputboard;</w:t>
        <w:tab/>
        <w:t>// copy of current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temp_board.slot[i][j] = color;</w:t>
        <w:tab/>
        <w:t>/* put ston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temp_board = reduce ( i, j, temp_board );</w:t>
        <w:tab/>
        <w:t>/* reduc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current_score = evaluate ( color, temp_board );</w:t>
        <w:tab/>
        <w:t>/* and evaluate i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while ( ( database_index &gt;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&amp;&amp; ( current_score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move_database[database_index - 1].score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database_index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/* step to right priority in databs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move_database[database_index].score = current_sco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move_database[database_index].i = i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move_database[database_index].j = j;</w:t>
        <w:tab/>
        <w:t>/* and record it at that position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/* storing the score and position in the right position indexed by priority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/* note that 0 will not be dealt with dur to priority 0 undefined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anted_i = move_database[priority].i;</w:t>
        <w:tab/>
        <w:t>/* record the i corresponding to priority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anted_j = move_database[priority].j;</w:t>
        <w:tab/>
        <w:t>/* record the j corresponding to priority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putboard.slot[wanted_i][wanted_j] = color;</w:t>
        <w:tab/>
        <w:t>/* and carry out the move now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putboard = reduce ( wanted_i, wanted_j, inputboard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inputboar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get_mobility_of_color - gets the number of moves available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board that is dealt with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the color for which the number is calculated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eturns: the number of moves available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_mobility_of_color ( board_map inputboard, int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moves_available;</w:t>
        <w:tab/>
        <w:tab/>
        <w:t>/* records mobility valu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ves_available = 0;</w:t>
        <w:tab/>
        <w:tab/>
        <w:t>/* initialise this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 i = 1; i &lt; 9; i++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 j = 1; j &lt; 9; j++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reducible ( i, j, color, board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ves_available++;</w:t>
        <w:tab/>
        <w:t>/* increment if reducibl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moves_availab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evaluate_straight_lines_complete - calculate the value of the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omplete stright lines on the given board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board that is dealt with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the color for which the value is calculated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eturns: the value of the lines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e_straight_lines_complete ( board_map input_board, int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horizontal;</w:t>
        <w:tab/>
        <w:tab/>
        <w:t>/* horizontal coordinat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vertical;</w:t>
        <w:tab/>
        <w:tab/>
        <w:tab/>
        <w:t>/* and a vertical one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value_acc;</w:t>
        <w:tab/>
        <w:tab/>
        <w:t>/* to return a total value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alue_acc = 0;</w:t>
        <w:tab/>
        <w:tab/>
        <w:t>/* initilaise score accumulato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horizontal scan begins her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rizontal = 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horizontal &lt; 9 )</w:t>
        <w:tab/>
        <w:t>/* while end of board not reached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ertical = 1;</w:t>
        <w:tab/>
        <w:tab/>
        <w:t>/* start at row 1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( input_board.slot[horizontal][vertical] == color ) &amp;&amp; ( vertical &lt; 9 ) )</w:t>
        <w:tab/>
        <w:t>/* step downward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vertical++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tical == 9 )</w:t>
        <w:tab/>
        <w:t>/* if all 8 stones were of colour colo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witch ( horizontal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1:</w:t>
        <w:tab/>
        <w:tab/>
        <w:t>/* these are the lines adjacent to border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8:</w:t>
        <w:tab/>
        <w:tab/>
        <w:t>/* 1 and 8 are equivalent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STRAIGHT_EDG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7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STRAIGHT_NEAR_EDG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3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6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STRAIGHT_NEAR_MIDD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4:</w:t>
        <w:tab/>
        <w:tab/>
        <w:t>/* lines going through the middl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5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STRAIGHT_MIDD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efault:</w:t>
        <w:tab/>
        <w:tab/>
        <w:t>/* for safety and debugging only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( "Error in switch statement in evaluate_straight_lines_complete()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rizontal++;</w:t>
        <w:tab/>
        <w:tab/>
        <w:t>/* step to next horizontal line      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vertical scan begins her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ertical = 1;</w:t>
        <w:tab/>
        <w:tab/>
        <w:tab/>
        <w:t>/* see above for annotation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vertical &lt; 9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rizontal =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( input_board.slot[horizontal][vertical] ==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&amp;&amp; ( horizontal &lt; 9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orizontal++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horizontal == 9 )</w:t>
        <w:tab/>
        <w:t>/* if all 8 stones were of colour colo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witch ( vertical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1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8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STRAIGHT_EDG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7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STRAIGHT_NEAR_EDG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3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6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STRAIGHT_NEAR_MIDD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5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STRAIGHT_MIDD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efaul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( "Error in switch statement in evaluate_straight_lines_complete()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ertical++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value_acc;</w:t>
        <w:tab/>
        <w:tab/>
        <w:t>/* return the value of the accumulato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evaluate_straight_lines_complete - calculate the value of the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omplete diagonal lines on the given board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board that is dealt with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the color for which the value is calculated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eturns: the value of the lines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e_diagonal_lines_complete ( board_map input_board, int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horizontal;</w:t>
        <w:tab/>
        <w:tab/>
        <w:t>/* see above for annotation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vertical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value_acc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alue_acc = 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rizontal = 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horizontal &lt; 6 )</w:t>
        <w:tab/>
        <w:t>/* 1 to 5 from left to right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te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ertical =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horizontal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input_board.slot[temp][vertical] ==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++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vertical++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( 8 - horizontal ) == vertical )</w:t>
        <w:tab/>
        <w:t>/* if found a valid diagonal sequenc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witch ( horizontal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1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MIDD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NEAR_MIDD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3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BETWEEN_MIDDLE_AND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NEAR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5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efaul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( "Error in switch statement in evaluate_diagonal_lines_complete()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rizontal++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rizontal = 8;</w:t>
        <w:tab/>
        <w:tab/>
        <w:t>/* see above for more annotation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horizontal &gt; 3 )</w:t>
        <w:tab/>
        <w:t>/* 8 to 4 from right to left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te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ertical =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horizontal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input_board.slot[temp][vertical] ==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vertical++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horizontal == ( vertical - 1 ) )</w:t>
        <w:tab/>
        <w:t>/* if found a valid diagonal sequenc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witch ( horizontal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8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MIDD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7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NEAR_MIDD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6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BETWEEN_MIDDLE_AND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5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NEAR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efaul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( "Error in switch statement in evaluate_diagonal_lines_complete()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rizontal--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rizontal = 2;</w:t>
        <w:tab/>
        <w:tab/>
        <w:t>/* see above for more annotation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horizontal &lt; 6 )</w:t>
        <w:tab/>
        <w:t>/* 1 to 5 from left to right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te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ertical = 8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horizontal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input_board.slot[temp][vertical] ==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++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vertical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horizontal == ( vertical - 1 ) )</w:t>
        <w:tab/>
        <w:t>/* if found a valid diagonal sequenc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witch ( horizontal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NEAR_MIDD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3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BETWEEN_MIDDLE_AND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NEAR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5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efaul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( "Error in switch statement in evaluate_diagonal_lines_complete()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rizontal++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rizontal = 7;</w:t>
        <w:tab/>
        <w:tab/>
        <w:t>/* see above for more annotation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horizontal &gt; 3 )</w:t>
        <w:tab/>
        <w:t>/* 8 to 4 from right to left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te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ertical = 8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horizontal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input_board.slot[temp][vertical] ==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vertical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horizontal == ( 8 - vertical ) )</w:t>
        <w:tab/>
        <w:t>/* if found a valid diagonal sequenc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witch ( horizontal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7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NEAR_MIDD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6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BETWEEN_MIDDLE_AND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5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NEAR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efaul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( "Error in switch statement in evaluate_diagonal_lines_complete()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rizontal--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value_acc;</w:t>
        <w:tab/>
        <w:tab/>
        <w:t>/* return the value of the accumulato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evaluate_straight_lines_complete - calculate the value of the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complete stright lines on the given board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board that is dealt with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the color for which the value is calculated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eturns: the value of the lines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e_straight_lines_incomplete ( board_map input_board, int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horizontal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vertical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value_acc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alue_acc = 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horizontal scan begins her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rizontal = 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horizontal &lt; 9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ertical =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( input_board.slot[horizontal][vertical] ==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&amp;&amp; ( vertical &lt; 9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vertical++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tical == 1 )</w:t>
        <w:tab/>
        <w:t>/* if dropped out at beginning...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vertical = 2;</w:t>
        <w:tab/>
        <w:tab/>
        <w:t>/* set to next ston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while ( ( input_board.slot[horizontal][vertical] ==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&amp;&amp; ( vertical &lt; 9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ertical++;</w:t>
        <w:tab/>
        <w:tab/>
        <w:t>/* progress until reaching last stone of colour colo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vertical--;</w:t>
        <w:tab/>
        <w:tab/>
        <w:t>/* little offset for the following condition and switch statemen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tical == 8 )</w:t>
        <w:tab/>
        <w:t>/* if 7 stones were of colour colo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witch ( horizontal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1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8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INCOMPLETE_LINE_STRAIGHT_EDG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7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INCOMPLETE_LINE_STRAIGHT_NEAR_EDG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3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6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INCOMPLETE_LINE_STRAIGHT_NEAR_MIDD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5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INCOMPLETE_LINE_STRAIGHT_MIDD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efaul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( "Error in switch statement in evaluate_straight_lines_incomplete()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rizontal++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vertical scan begins her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ertical = 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vertical &lt; 9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rizontal =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( input_board.slot[horizontal][vertical] ==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&amp;&amp; ( horizontal &lt; 9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orizontal++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horizontal == 1 )</w:t>
        <w:tab/>
        <w:t>/* if dropped out at beginning...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horizontal = 2;</w:t>
        <w:tab/>
        <w:t>/* set to next ston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while ( ( input_board.slot[horizontal][vertical] ==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&amp;&amp; ( horizontal &lt; 9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horizontal++;</w:t>
        <w:tab/>
        <w:t>/* progress until reaching last stone of colour colo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horizontal--;</w:t>
        <w:tab/>
        <w:tab/>
        <w:t>/* little offset for the following condition and switch statemen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horizontal == 8 )</w:t>
        <w:tab/>
        <w:t>/* if 7 stones were of colour colo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witch ( vertical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1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8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INCOMPLETE_LINE_STRAIGHT_EDG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7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INCOMPLETE_LINE_STRAIGHT_NEAR_EDG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3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6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INCOMPLETE_LINE_STRAIGHT_NEAR_MIDD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5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INCOMPLETE_LINE_STRAIGHT_MIDD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efaul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( "Error in switch statement in evaluate_straight_lines_incomplete()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ertical++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value_acc;</w:t>
        <w:tab/>
        <w:tab/>
        <w:t>/* return the value of the accumulato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evaluate_diagonal_lines_complete - calculate the value of the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complete diagonal lines on the given board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board that is dealt with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the color for which the value is calculated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eturns: the value of the lines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e_diagonal_lines_incomplete ( board_map input_board, int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horizontal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vertical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value_acc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alue_acc = 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rizontal = 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horizontal &lt; 6 )</w:t>
        <w:tab/>
        <w:t>/* 1 to 5 from left to right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te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ertical =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horizontal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input_board.slot[temp][vertical] ==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++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vertical++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tical == 1 )</w:t>
        <w:tab/>
        <w:t>/* if dropped out at beginning...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++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vertical = 2;</w:t>
        <w:tab/>
        <w:tab/>
        <w:t>/* set to next ston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while ( input_board.slot[temp][vertical] ==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temp++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vertical++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vertical--;</w:t>
        <w:tab/>
        <w:tab/>
        <w:t>/* little offset for the following condition and switch statemen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( 9 - horizontal ) == vertical )</w:t>
        <w:tab/>
        <w:t>/* if found a valid diagonal sequenc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witch ( horizontal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1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MIDD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NEAR_MIDD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3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BETWEEN_MIDDLE_AND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NEAR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5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efaul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( "Error in switch statement in evaluate_diagonal_lines_complete()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rizontal++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rizontal = 8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horizontal &gt; 3 )</w:t>
        <w:tab/>
        <w:t>/* 8 to 4 from right to left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te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ertical =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horizontal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input_board.slot[temp][vertical] ==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vertical++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tical == 1 )</w:t>
        <w:tab/>
        <w:t>/* if dropped out at beginning...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++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vertical = 2;</w:t>
        <w:tab/>
        <w:tab/>
        <w:t>/* set to next ston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while ( input_board.slot[temp][vertical] ==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temp++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vertical++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vertical--;</w:t>
        <w:tab/>
        <w:tab/>
        <w:t>/* little offset for the following condition and switch statemen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horizontal == vertical )</w:t>
        <w:tab/>
        <w:t>/* if found a valid diagonal sequenc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witch ( horizontal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8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MIDD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7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NEAR_MIDD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6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BETWEEN_MIDDLE_AND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5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NEAR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efaul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( "Error in switch statement in evaluate_diagonal_lines_complete()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rizontal--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rizontal = 2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horizontal &lt; 6 )</w:t>
        <w:tab/>
        <w:t>/* 1 to 5 from left to right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te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ertical = 8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horizontal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input_board.slot[temp][vertical] ==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++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vertical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tical == 8 )</w:t>
        <w:tab/>
        <w:t>/* if dropped out at beginning...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vertical = 7;</w:t>
        <w:tab/>
        <w:tab/>
        <w:t>/* set to next ston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while ( input_board.slot[temp][vertical] ==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temp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vertical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vertical++;</w:t>
        <w:tab/>
        <w:tab/>
        <w:t>/* little offset for the following condition and switch statemen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horizontal == vertical )</w:t>
        <w:tab/>
        <w:t>/* if found a valid diagonal sequenc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witch ( horizontal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NEAR_MIDD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3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BETWEEN_MIDDLE_AND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NEAR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5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efaul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( "Error in switch statement in evaluate_diagonal_lines_complete()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rizontal++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rizontal = 7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horizontal &gt; 3 )</w:t>
        <w:tab/>
        <w:t>/* 8 to 4 from right to left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te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ertical = 8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horizontal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input_board.slot[temp][vertical] ==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vertical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tical == 8 )</w:t>
        <w:tab/>
        <w:t>/* if dropped out at beginning...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vertical = 7;</w:t>
        <w:tab/>
        <w:tab/>
        <w:t>/* set to next ston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while ( input_board.slot[temp][vertical] ==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temp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vertical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vertical++;</w:t>
        <w:tab/>
        <w:tab/>
        <w:t>/* little offset for the following condition and switch statemen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horizontal == ( 9 - vertical ) )</w:t>
        <w:tab/>
        <w:t>/* if found a valid diagonal sequenc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witch ( horizontal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7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NEAR_MIDD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6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BETWEEN_MIDDLE_AND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5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NEAR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ase 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value_acc += LINE_DIAGONAL_COR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efaul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( "Error in switch statement in evaluate_diagonal_lines_complete()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rizontal--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value_acc;</w:t>
        <w:tab/>
        <w:tab/>
        <w:t>/* return the value of the accumulato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evaluate_lines - calculates the value of the line occupancy for color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gap in a given board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board that is dealt with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the color for which the value is calculated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eturns: the value required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e_lines ( board_map input_board, int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value_acc;</w:t>
        <w:tab/>
        <w:tab/>
        <w:t>/* the score accumulato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alue_acc = 0;</w:t>
        <w:tab/>
        <w:tab/>
        <w:t>/* initialise that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STRAIGHT_COMPLETE_LINES_ACTIVE )</w:t>
        <w:tab/>
        <w:t>/* if this is defined to be included in computation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alue_acc += LINING_COEFFICIENT_STRAIGHT_COMPLETE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valuate_straight_lines_complete ( input_board, colo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DIAGONAL_COMPLETE_LINES_ACTIVE )</w:t>
        <w:tab/>
        <w:t>/* if this is defined to be included in computation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alue_acc += LINING_COEFFICIENT_DIAGONAL_COMPLETE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valuate_diagonal_lines_complete ( input_board, colo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STRAIGHT_INCOMPLETE_LINES_ACTIVE )</w:t>
        <w:tab/>
        <w:t>/* if this is defined to be included in computation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alue_acc += LINING_COEFFICIENT_STRAIGHT_INCOMPLETE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valuate_straight_lines_incomplete ( input_board, colo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DIAGONAL_INCOMPLETE_LINES_ACTIVE )</w:t>
        <w:tab/>
        <w:t>/* if this is defined to be included in computation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alue_acc += LINING_COEFFICIENT_DIAGONAL_INCOMPLETE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valuate_diagonal_lines_incomplete ( input_board, colo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value_acc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alculate_mobility_difference_of_board - calculates the mobility value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gap in a given board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board that is dealt with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the color for which the advantage is calculated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eturns: the mobility gap in board (positive if color's mobility is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higher)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e_mobility_difference_of_board ( board_map inputboard, int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red_mobility = 0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black_mobility = 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 i = 1; i &lt; 9; i++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 j = 1; j &lt; 9; j++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( reducible ( i, j, RED, inputboard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red_mobility++;</w:t>
        <w:tab/>
        <w:t>/* set up red mobility in input boar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( reducible ( i, j, BLACK, inputboard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lack_mobility++;</w:t>
        <w:tab/>
        <w:t>/* and same for black        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color == RED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( red_mobility - black_mobility );</w:t>
        <w:tab/>
        <w:t>// positive for advan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color == BLACK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( black_mobility - red_mobility );</w:t>
        <w:tab/>
        <w:t>// positive for adva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VERBOSE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 "Reached an illegal state in calculate_mobility_difference_of_board()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alculate_score_difference_of_board - calculates the score gap in a board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board that is dealt with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the color for which the advantage is calculated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eturns: the score gap in board (positive if color's score is higher)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e_score_difference_of_board ( board_map inputboard, int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redscore = 0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blackscore = 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 i = 1; i &lt; 9; i++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 j = 1; j &lt; 9; j++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( inputboard.slot[i][j] == BLACK )</w:t>
        <w:tab/>
        <w:t>/* set up black score in input boar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lackscore++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( inputboard.slot[i][j] == RE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redscore++;</w:t>
        <w:tab/>
        <w:tab/>
        <w:t>/* and same for red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color == RED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( redscore - blackscore );</w:t>
        <w:tab/>
        <w:t>// positive for advan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color == BLACK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( blackscore - redscore );</w:t>
        <w:tab/>
        <w:t xml:space="preserve">// positive for advantag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VERBOSE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 "Reached an illegal state in calculate_score_difference_of_board()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find_value_of_position - finds the value of position i,j standing for A-H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and 1-8.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 -  the board coordinates ranging from 1-8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the current color for randomisation reasons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eturns - the value of the position inquired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note conditional ordering for efficiency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_value_of_position ( int i, int j, int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loat evaluation_randomisation_factor = 1;</w:t>
        <w:tab/>
        <w:t>/* the coefficient of evaluation valu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non_determinism == TRUE )</w:t>
        <w:tab/>
        <w:t>/* if random move is requested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randomisation_factor_source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current_difficulty = BEGIN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color == BLAC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urrent_difficulty = difficulty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color == RED )</w:t>
        <w:tab/>
        <w:t>/* when (gathering_statistics==TRUE)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urrent_difficulty = stat_mode_difficulty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get the difficulty of current playe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witch ( current_difficulty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this is handled as integer here for readability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  <w:tab/>
        <w:tab/>
        <w:tab/>
        <w:t>/* could be 'else if' sequence with strcmp()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0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randomisation_factor_source = BEGINNER_RANDOMISATION_KE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/* currently unreachabl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1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randomisation_factor_source = NOVICE_RANDOMISATION_KE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/* set the randomisation key according to the difficulty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randomisation_factor_source = EXPERT_RANDOMISATION_KE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3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randomisation_factor_source = PRE_MASTER_RANDOMISATION_KE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randomisation_factor_source = MASTER_RANDOMISATION_KE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faul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rintf ( "Difficulty state is invalid.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randomisation_factor_source = NOVICE_RANDOMISATION_KE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valuation_randomisation_factor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 ( float ) random_number ( randomisation_factor_source ) / 100.0 ) 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.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confer computation.c for visual record of the following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( ( ( i == 1 ) || ( i == 8 ) ) &amp;&amp; ( ( j == 4 ) || ( j == 5 ) ) ) |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 ( ( j == 1 ) || ( j == 8 ) ) &amp;&amp; ( ( i == 4 ) || ( i == 5 ) )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SIDE_MIDDLE_POS * evaluation_randomisation_fact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( ( ( i == 1 ) || ( i == 8 ) ) &amp;&amp; ( ( j == 3 ) || ( j == 6 ) ) ) |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 ( ( j == 1 ) || ( j == 8 ) ) &amp;&amp; ( ( i == 3 ) || ( i == 6 ) )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SIDE_FAR_POS * evaluation_randomisation_fact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( ( ( i == 2 ) || ( i == 7 ) ) &amp;&amp; ( ( j == 4 ) || ( j == 5 ) ) ) |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 ( ( j == 2 ) || ( j == 7 ) ) &amp;&amp; ( ( i == 4 ) || ( i == 5 ) )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NEAR_SIDES_MIDDLE_POS * evaluation_randomisation_fact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( ( ( i == 2 ) || ( i == 7 ) ) &amp;&amp; ( ( j == 3 ) || ( j == 6 ) ) ) |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 ( ( j == 2 ) || ( j == 7 ) ) &amp;&amp; ( ( i == 3 ) || ( i == 6 ) )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NEAR_SIDES_FAR_POS * evaluation_randomisation_fact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( ( ( i == 2 ) || ( i == 7 ) ) &amp;&amp; ( ( j == 1 ) || ( j == 8 ) ) ) |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 ( ( j == 2 ) || ( j == 7 ) ) &amp;&amp; ( ( i == 1 ) || ( i == 8 ) )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SIDES_NEAR_CORNER_POS * evaluation_randomisation_fact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( ( ( i == 4 ) || ( i == 5 ) ) &amp;&amp; ( ( j == 3 ) || ( j == 6 ) ) ) |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 ( ( j == 4 ) || ( j == 5 ) ) &amp;&amp; ( ( i == 3 ) || ( i == 6 ) )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MIDDLE_8_POS * evaluation_randomisation_fact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( ( ( i == 2 ) || ( i == 7 ) ) &amp;&amp; ( ( j == 2 ) || ( j == 7 ) )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DIAGONAL_NEAR_CORNER_POS * evaluation_randomisation_fact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( ( ( i == 3 ) || ( i == 6 ) ) &amp;&amp; ( ( j == 3 ) || ( j == 6 ) )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MIDDLE_DIAGONAL_4_POS * evaluation_randomisation_fact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( ( ( i == 4 ) || ( i == 5 ) ) &amp;&amp; ( ( j == 4 ) || ( j == 5 ) )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MIDDLE_4_POS * evaluation_randomisation_fact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( ( ( i == 1 ) || ( i == 8 ) ) &amp;&amp; ( ( j == 1 ) || ( j == 8 ) )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CORNER_POS * evaluation_randomisation_factor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if not case was caught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debugging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 "Inexsistent board position evaluated. the coordinates are %d, %d\n"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, j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it (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evaluate - evaluates the current position of the board from the point of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view of color and assumes that color is currently up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 -  the color for which the evaluation is carried out and the state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of the board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output - the evaluation value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e ( int color, board_map input_boar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player_color = RED;</w:t>
        <w:tab/>
        <w:t>/* the color of the side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that requests evaluation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opponent_color;</w:t>
        <w:tab/>
        <w:tab/>
        <w:t>/* the color of the opponent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evaluation_acc = 0;</w:t>
        <w:tab/>
        <w:t>/* evaluation accumulator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;</w:t>
        <w:tab/>
        <w:tab/>
        <w:tab/>
        <w:tab/>
        <w:t>/* to index the input board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color == BLACK )</w:t>
        <w:tab/>
        <w:tab/>
        <w:t>/* initialise the above values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layer_color = BLACK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pponent_color = RED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color == RED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pponent_color = BLACK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layer_color = RED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EVALUATE_POSITION_ACTIVE &amp;&amp; enable_position_eval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( i = 1; i &lt; 9; i++ )</w:t>
        <w:tab/>
        <w:t>/* excluding the empty border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( j = 1; j &lt; 9; j++ )</w:t>
        <w:tab/>
        <w:t>/* excluding the empty border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switch ( input_board.slot[i][j] )</w:t>
        <w:tab/>
        <w:t>/* inspect color in position i,j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case NO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case R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if ( player_color == RE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evaluation_acc += POSITION_VALUE_COEFFICIENT * find_value_of_position ( i, j, color );</w:t>
        <w:tab/>
        <w:t>/* inspect position valu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if ( player_color == BLAC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evaluation_acc -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POSITION_VALUE_COEFFICIENT * find_value_of_position ( 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 xml:space="preserve">  j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 xml:space="preserve">  colo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/* add value if player's colour, subtract if opponent'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case BLA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if ( player_color == BLAC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evaluation_acc += POSITION_VALUE_COEFFICIENT * find_value_of_position ( i, j, color );</w:t>
        <w:tab/>
        <w:t>/* inspect position valu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if ( player_color == RE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evaluation_acc -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POSITION_VALUE_COEFFICIENT * find_value_of_position ( 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 xml:space="preserve">  j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 xml:space="preserve">  colo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/* add value if player's colour, subtract if opponent'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EVALUATE_MOBILITY_ACTIVE &amp;&amp; enable_mobility_eval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if both definition and user's choice require that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aluation_acc +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BILITY_COEFFICIENT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lculate_mobility_difference_of_board ( input_board, colo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EVALUATE_SCORE_ACTIVE &amp;&amp; enable_score_eval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if both definition and user's choice require that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aluation_acc += SCORE_COEFFICIENT * ( -0.5 + ( ( float ) movecount / 64 ) ) *</w:t>
        <w:tab/>
        <w:t>/* more of an advantage towards end of game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lculate_score_difference_of_board ( input_board, colo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EVALUATE_LINES_ACTIVE &amp;&amp; enable_line_eval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if both definition and user's choice require that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aluation_acc +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NE_STATE_COEFFICIENT * evaluate_lines ( input_board, color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check for protected lines (protected diagonally or by side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evaluation_acc;</w:t>
        <w:tab/>
        <w:t>/* return the total value calculate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ompute_move_for_color - computes a complex move for a given colour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colour of player whose turn it is, input board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eturns: the board with the new stone put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_m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_move_for_color ( board_map inputboard, int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best_i = 1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best_j = 1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best_score_so_far = SCORE_LOWER_BOUND;</w:t>
        <w:tab/>
        <w:t>// cannot currently be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 i = 1; i &lt; 9; i++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( j = 1; j &lt; 9; j++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reducible ( i, j, color, inputboard ) )</w:t>
        <w:tab/>
        <w:t>/* if legal mov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oard_map temp_boar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nt current_sco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temp_board = inputboard;</w:t>
        <w:tab/>
        <w:t>// copy of current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temp_board.slot[i][j] = color;</w:t>
        <w:tab/>
        <w:t>/* put ston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temp_board = reduce ( i, j, temp_boar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( current_score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evaluate ( color, temp_board ) ) &gt; best_score_so_fa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/* if this is the best score found so fa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best_score_so_far = current_score;</w:t>
        <w:tab/>
        <w:t>/* record i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best_i = i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best_j = 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putboard.slot[best_i][best_j] = color;</w:t>
        <w:tab/>
        <w:t>/* final placement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putboard = reduce ( best_i, best_j, inputboard );</w:t>
        <w:tab/>
        <w:t>/* and reduction 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inputboard;</w:t>
        <w:tab/>
        <w:tab/>
        <w:t>/* return the new boar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andom_number - returns a random integer between 0 and N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dom_number ( int N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( ( ( int ) random (  ) ) % ( N + 1 )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zero_one_random - returns 0 or 1 randomly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ero_one_random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random_number (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load_opening_library_file - load an opening library of Othello Master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from a file given a filename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On entry: filename is a pointer to the characters of the file to open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eturns: true if save operation was successful, false otherwise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_opening_library_file ( char *filenam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LE *loaded_opening_library_file;</w:t>
        <w:tab/>
        <w:t>/* the loaded file pointer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data[OPENING_LIB_LENGTH];</w:t>
        <w:tab/>
        <w:t>/* data buffer      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nsigned int length_read;</w:t>
        <w:tab/>
        <w:t>/* length of file read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i,</w:t>
        <w:tab/>
        <w:tab/>
        <w:tab/>
        <w:t>/* loop index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x,</w:t>
        <w:tab/>
        <w:tab/>
        <w:tab/>
        <w:tab/>
        <w:t>/* horizontal coordinate of the boar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;</w:t>
        <w:tab/>
        <w:tab/>
        <w:tab/>
        <w:tab/>
        <w:t>/* vertical coordinate of the board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r boardstate[66];</w:t>
        <w:tab/>
        <w:tab/>
        <w:t>/* the 128 bits necessary to store board stat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oaded_opening_library_file = fopen ( filename, "r" );</w:t>
        <w:tab/>
        <w:t>/* open the file for reading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loaded_opening_library_file == NULL )</w:t>
        <w:tab/>
        <w:t>/* if unable to open it 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Could not open the file %s.\n", filenam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turn FALS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ength_read = fread ( data, 4, OPENING_LIB_LENGTH, loaded_opening_library_file );</w:t>
        <w:tab/>
        <w:t>/* read the data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read data from file, a word per slot and save length onto length_read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VERBOSE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f ( "length of opening library %s: %d bytes\n", filen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length_read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 i = 0; i &lt; OPENING_LIB_LENGTH / 68; i++ )</w:t>
        <w:tab/>
        <w:t>/* for each entry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j;</w:t>
        <w:tab/>
        <w:tab/>
        <w:tab/>
        <w:t>/* internal index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( j = 0; j &lt; 66; j++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oardstate[j] = data[i * 68 + ( j + 1 )];</w:t>
        <w:tab/>
        <w:t>/* load global variables one by one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x = data[i * 68 + 4]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y = data[i * 68 + 5]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sert ( boardstate, movesHashTable, x, y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close ( loaded_opening_library_fil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it_opening_library - initialises the opening hashtable library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_opening_library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vesHashTable = initialize_table ( OPENING_LIBRARY_HASH_SIZ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load_opening_library_file ( "OpenLib.lib" ) == FALSE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Opening Library failure detected.\n"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find_board_state_ident - assigns the distinct identifier to a board state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_board_state_ident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r boardstate[66];</w:t>
        <w:tab/>
        <w:tab/>
        <w:t>/* board stat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i,</w:t>
        <w:tab/>
        <w:tab/>
        <w:tab/>
        <w:t>/* index for board row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;</w:t>
        <w:tab/>
        <w:tab/>
        <w:tab/>
        <w:tab/>
        <w:t>/* index for board column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 i = 0; i &lt; 66; i++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oardstate[i] = '\0';</w:t>
        <w:tab/>
        <w:t>/* initialise the board stat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 i = 1; i &lt; 9; i++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 j = 1; j &lt; 9; j++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( board.slot[i][j] == BLAC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oardstate[( ( i - 1 ) * 8 + j ) - 1] = ( char ) BLAC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corresponds to the linear position of the boar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( board.slot[i][j] == RE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oardstate[( ( i - 1 ) * 8 + j ) - 1] = ( char ) R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( board.slot[i][j] == NON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oardstate[( ( i - 1 ) * 8 + j ) - 1] = ( char ) NONE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oardstate[64] = ( char ) turn;</w:t>
        <w:tab/>
        <w:t>/* retain the turn data as well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oardstate[66] = '\0';</w:t>
        <w:tab/>
        <w:t>/* closing character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return &amp;boardstate;</w:t>
        <w:tab/>
        <w:tab/>
        <w:t>/* returns a string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"a"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pu_move - makes a move on behalf of color using the CPU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pu_move ( int 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playing_against_cpu )</w:t>
        <w:tab/>
        <w:t>/* only in case cpu is indeed requested to make move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i = 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j = 0;</w:t>
        <w:tab/>
        <w:tab/>
        <w:t>/* loop indices 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log_i = 0;</w:t>
        <w:tab/>
        <w:tab/>
        <w:t>/* records the move made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log_j = 0;</w:t>
        <w:tab/>
        <w:tab/>
        <w:t>/* records the move made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player_color = RED;</w:t>
        <w:tab/>
        <w:t>/* the color of the object just put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opponent_color = BLACK;</w:t>
        <w:tab/>
        <w:t>/* the color of the opponent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current_difficulty = BEGIN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the inner difficulty which is applicable in this call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used_library;</w:t>
        <w:tab/>
        <w:tab/>
        <w:t>/* indicates if opening library was use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color == BLACK )</w:t>
        <w:tab/>
        <w:t>/* initialise the above value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player_color = BLAC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opponent_color = R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urrent_difficulty = difficult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color == RED )</w:t>
        <w:tab/>
        <w:t>/* when (gathering_statistics==TRUE)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opponent_color = BLAC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player_color = R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urrent_difficulty = stat_mode_difficult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the following will make a move depending on the difficulty level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sed_library = FALSE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indicate that mive has not been made by library yet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use_opening_library &amp;&amp; movecount &lt; 10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nt lib_i = 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lib_j = 1;</w:t>
        <w:tab/>
        <w:tab/>
        <w:t>/* record the coordinates of opening library placement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har *board_state_id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oard_state_ident = find_board_state_ident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find ( board_state_ident, movesHashTable ) )</w:t>
        <w:tab/>
        <w:t>/* If Entry exist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lib_i = getX ( board_state_ident, movesHashTabl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lib_j = getY ( board_state_ident, movesHashTabl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oard.slot[lib_i][lib_j] = player_color;</w:t>
        <w:tab/>
        <w:t>/* place ston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log_i = lib_i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log_j = lib_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oard = reduce ( lib_i, lib_j, boar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used_library = TRUE;</w:t>
        <w:tab/>
        <w:t>/* indicate that move has been mad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!used_library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current_difficulty == BEGINNE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nt foundflag = FALSE;</w:t>
        <w:tab/>
        <w:t>/* says if item already pu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/* - - - - - - - - - - - - - - - - - - - - - - - - - - - - - - - - 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void place_stone_for_beginner (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board.slot[i][j] = player_col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log_i = i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log_j = 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board = reduce ( i, j, boar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oundflag =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/* - - - - - - - - - - - - - - - - - - - - - - - - - - - - - - - - 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while ( foundflag == FAL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for ( i = 1; i &lt; 9; i++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if ( foundflag == FAL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for ( j = 1; j &lt; 9; j++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if ( foundflag == FAL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if ( reduc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    ( i, j, player_color, board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   if ( non_determinism == FAL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place_stone_for_beginner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   /* place in first availabl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  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/* do not take the first possibility necessarily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   if ( random_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( BEGINNER_RANDOMISATION_KEY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== 0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/* according to random valu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place_stone_for_beginner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   /* decide if placement takes plac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/* repeat until move mad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current_difficulty == NOVIC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nt best_i = 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nt best_j = 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nt best_score_so_far = SCORE_LOWER_BOUND;</w:t>
        <w:tab/>
        <w:t>// cannot currently be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nt *vertic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*horizonta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zero_one_random (  ) )</w:t>
        <w:tab/>
        <w:t>/* randomize these so scan lines can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{</w:t>
        <w:tab/>
        <w:tab/>
        <w:t>/* vary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vertical = &amp;i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horizontal = &amp;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vertical = &amp;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horizontal = &amp;i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for ( i = 1; i &lt; 9; i++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for ( j = 1; j &lt; 9; j++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if ( reduc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( *vertical, *horizontal, player_color, board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/* if legal mov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board_map temp_boar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int current_sco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temp_board = board;</w:t>
        <w:tab/>
        <w:t>// copy of current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temp_board.slot[*vertical][*horizontal]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player_col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/* try placing a ston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temp_board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reduce ( *vertical, *horizontal, temp_boar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/* reduce the temporary boar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if ( ( current_score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evaluate ( player_col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temp_board ) )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 best_score_so_fa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/* evaluate i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/* if that is the best choice so far record i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best_score_so_far = current_sco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best_i = *vertica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best_j = *horizonta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oard.slot[best_i][best_j] = player_color;</w:t>
        <w:tab/>
        <w:t>/* make the final mov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log_i = best_i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log_j = best_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oard = reduce ( best_i, best_j, boar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  <w:tab/>
        <w:tab/>
        <w:tab/>
        <w:t>// end NO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current_difficulty == EXPERT )</w:t>
        <w:tab/>
        <w:t>// looks ahead 3 moves - assumes only best choice - depth 3 currently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nt best_i = 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nt best_j = 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nt best_score_so_far = SCORE_LOWER_BOUND;</w:t>
        <w:tab/>
        <w:t>// cannot currently be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nt *vertic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*horizonta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zero_one_random (  ) )</w:t>
        <w:tab/>
        <w:t>/* randomize thes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{</w:t>
        <w:tab/>
        <w:tab/>
        <w:t>/* SEE ABOVE FOR MORE COMMENT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vertical = &amp;i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horizontal = &amp;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vertical = &amp;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horizontal = &amp;i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for ( i = 1; i &lt; 9; i++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for ( j = 1; j &lt; 9; j++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if ( reduc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( *vertical, *horizontal, player_color, board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board_map temp_boar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int current_sco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temp_board = board;</w:t>
        <w:tab/>
        <w:t>// copy of current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temp_board.slot[*vertical][*horizontal]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player_col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temp_board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reduce ( *vertical, *horizontal, temp_boar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if ( ( current_score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evaluate ( player_col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compute_move_for_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( compute_move_for_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( temp_board, opponent_color 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player_color ) ) )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 best_score_so_fa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/* evaluate the board after 3 moves took plac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// depth 3: 3 moves a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best_score_so_far = current_sco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best_i = *vertica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best_j = *horizonta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oard.slot[best_i][best_j] = player_col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log_i = best_i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log_j = best_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oard = reduce ( best_i, best_j, boar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  <w:tab/>
        <w:tab/>
        <w:tab/>
        <w:t>// end EXP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current_difficulty == PRE_MASTER )</w:t>
        <w:tab/>
        <w:t>// looks ahead 14 moves - assuming only best choice - depth 14 currently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nt best_i = 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nt best_j = 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nt best_score_so_far = SCORE_LOWER_BOUND;</w:t>
        <w:tab/>
        <w:t>// cannot currently be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for ( i = 1; i &lt; 9; i++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for ( j = 1; j &lt; 9; j++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if ( reducible ( i, j, player_color, board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/* SEE NOVICE FOR COMMENT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board_map temp_boar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int current_sco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temp_board = board;</w:t>
        <w:tab/>
        <w:t>// copy of current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temp_board.slot[i][j] = player_col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temp_board = reduce ( i, j, temp_boar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if ( ( current_score = evaluate ( player_col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 xml:space="preserve">    compute_move_for_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 xml:space="preserve">    ( compute_move_for_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 xml:space="preserve">      ( compute_move_for_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>( compute_move_for_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 ( compute_move_for_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   ( compute_move_for_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     ( compute_move_for_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>( compute_move_for_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 xml:space="preserve">  ( compute_move_for_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 xml:space="preserve">    ( compute_move_for_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 xml:space="preserve">      ( compute_move_for_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>( compute_move_for_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 xml:space="preserve">  ( compute_move_for_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 xml:space="preserve">    ( temp_bo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 xml:space="preserve">      opponent_color 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 xml:space="preserve">    player_color 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 xml:space="preserve">  opponent_color 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>player_color 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 xml:space="preserve">      opponent_color 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 xml:space="preserve">    player_color 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 xml:space="preserve">  opponent_color 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>player_color 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     opponent_color 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   player_color 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 opponent_color 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>player_color 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 xml:space="preserve">      opponent_color )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 &gt; best_score_so_fa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{</w:t>
        <w:tab/>
        <w:t>// depth 14: 14 moves a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best_score_so_far = current_sco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/* record best choice so fa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best_i = i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best_j = 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//if ((best_i==1) &amp;&amp; (best_j==1))    exit(1); /* &amp;&amp;&amp; debugging */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oard.slot[best_i][best_j] = player_color;</w:t>
        <w:tab/>
        <w:t>/* make the placemen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log_i = best_i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log_j = best_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oard = reduce ( best_i, best_j, boar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  <w:tab/>
        <w:tab/>
        <w:tab/>
        <w:t>// end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current_difficulty == MASTER )</w:t>
        <w:tab/>
        <w:t xml:space="preserve">// looks ahead 3 moves - checks all choices of oppon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nt best_i = 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nt best_j = 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nt best_score_so_far = SCORE_LOWER_BOUND;</w:t>
        <w:tab/>
        <w:t>// cannot currently be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for ( i = 1; i &lt; 9; i++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for ( j = 1; j &lt; 9; j++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if ( reducible ( i, j, player_color, board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board_map temp_boar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int opponent_number_of_mov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int 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int score_acc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int move_fact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move_factor = MOVE_FACTOR;</w:t>
        <w:tab/>
        <w:t>/* the coefficient of a board valu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score_acc = 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temp_board = board;</w:t>
        <w:tab/>
        <w:t>// copy of current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temp_board.slot[i][j] = player_col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temp_board = reduce ( i, j, temp_boar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opponent_number_of_moves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get_mobility_of_color ( temp_bo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 xml:space="preserve">    opponent_colo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/* find number of moves to evaluat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for ( k = 1; k &lt;= opponent_number_of_moves; k++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/* for all valid move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board_map intermediate_board;</w:t>
        <w:tab/>
        <w:t>/* another temp. boar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intermediate_board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make_nth_best_move ( temp_bo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 xml:space="preserve">     opponent_color, k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/* make the Kth best mov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score_acc +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MOVE_FACTOR * evaluate ( player_col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 xml:space="preserve"> ( compute_move_for_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 xml:space="preserve">   ( intermediate_bo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 xml:space="preserve">     player_color ) )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/* add it to the evaluation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move_factor = move_factor / MOVE_FACTOR_DIVID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/* and update the score coefficien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if ( score_acc &gt; best_score_so_fa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/* check if this score is the best so fa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best_score_so_far = score_acc;</w:t>
        <w:tab/>
        <w:t>/* record it if so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best_i = i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best_j = 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oard.slot[best_i][best_j] = player_color;</w:t>
        <w:tab/>
        <w:t>/* place ston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log_i = best_i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log_j = best_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oard = reduce ( best_i, best_j, boar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  <w:tab/>
        <w:tab/>
        <w:tab/>
        <w:t xml:space="preserve">//end MAST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logging section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keep_log_file )</w:t>
        <w:tab/>
        <w:t>/* for all difficulties, if log file is kep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player_color == BLAC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printf ( log_file, "BLACK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player_color == RE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printf ( log_file, "RED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switch ( log_j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ase 1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fprintf ( log_file, "A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ase 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fprintf ( log_file, "B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ase 3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fprintf ( log_file, "C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ase 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fprintf ( log_file, "D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ase 5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fprintf ( log_file, "E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ase 6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fprintf ( log_file, "F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ase 7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fprintf ( log_file, "G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ase 8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fprintf ( log_file, "H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defaul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stones put in invalid position on board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switch ( log_i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ase 1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fprintf ( log_file, "1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ase 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fprintf ( log_file, "2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ase 3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fprintf ( log_file, "3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ase 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fprintf ( log_file, "4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ase 5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fprintf ( log_file, "5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ase 6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fprintf ( log_file, "6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ase 7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fprintf ( log_file, "7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ase 8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fprintf ( log_file, "8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defaul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stones put in invalid position on board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puflag = !cpuflag;</w:t>
        <w:tab/>
        <w:t>/* inverse this when passing turn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vecount++;</w:t>
        <w:tab/>
        <w:tab/>
        <w:t>/* increment move number  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urn = opponent_color;</w:t>
        <w:tab/>
        <w:t>/* pass turn              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lculate_mobility (  );</w:t>
        <w:tab/>
        <w:t>/* get new mobility     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heck_deadlock (  );</w:t>
        <w:tab/>
        <w:t>/* and see if a deadlock has occured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lculatescore (  );</w:t>
        <w:tab/>
        <w:t>/* update those score globals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  <w:tab/>
        <w:tab/>
        <w:tab/>
        <w:tab/>
        <w:t xml:space="preserve">//end if (playing_against_cpu)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end of computation.c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=' '@' '='='='='='='='='=' '@' '='='='='='='='='=' '@' '=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=' '@'@' '='='='='='='='=' '@'@' '='='='='='='='=' '@'@' '=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 '@':'@' '='='='='='='=' '@':'@' '='='='='='='=' '@':'@' 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 '@':':'@' '='='='='='=' '@':':'@' '='='='='='=' '@':':'@' 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 '@':':':'@' '='='='='=' '@':':':'@' '='='='='=' '@':':':'@' 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 '@':':':':'@' '='='='=' '@':':':':'@' '='='='=' '@':':':':'@' 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 '@':'                                                       '@' 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'@'         3rd Year Project - ROY SCHESTOWITZ - 2002          @' 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@                                                               @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@':':':':':':':':'@' ' '@':':':':':':':':'@' ' '@':':':':':':':':'@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':':':':':'@' '@':':':':':':':':':'@' '@':':':':':'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:':':':':':':':':':'@'@':':':':':':':':':':'@'@':':':':':':':':':':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 : :':':':':'@':':':':': : :':':':':'@':':':':': : 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Name:           drawing.c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Version:        0.6.6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Date:           12/2/2003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Misc. functions deal with graphical I/O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"drawing.h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drawString - draws a string in a given (x,y) position on the window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On entry: *font points to a given font defined by GLUT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*str is the pointer to the string to be displayed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x is the x-coordinate for the string to be drawn at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y is the y-coordinate for the string to be drawn at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On exit:  the pointer at *str is unchanged as well as *font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String ( void *font, float x, float y, char *st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r *ch;</w:t>
        <w:tab/>
        <w:tab/>
        <w:tab/>
        <w:t>/* temporary character extracted from string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int matrixMode;</w:t>
        <w:tab/>
        <w:tab/>
        <w:t>/* retains the previous matrix mode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GetIntegerv ( GL_MATRIX_MODE, &amp;matrixMode );</w:t>
        <w:tab/>
        <w:t>/* matrix mode?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rixMode ( GL_PROJECTION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LoadIdentity (  );</w:t>
        <w:tab/>
        <w:tab/>
        <w:t>/* choose a new matric mod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Ortho2D ( 0.0, 1.0, 0.0, 1.0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rixMode ( GL_MODELVIEW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LoadIdentity ( 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PushAttrib ( GL_COLOR_BUFFER_BIT );</w:t>
        <w:tab/>
        <w:t>/* save current colour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Color3f ( 1.0, 1.0, 1.0 );</w:t>
        <w:tab/>
        <w:t>/* set white colour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RasterPos3f ( x, y, 0.0 );</w:t>
        <w:tab/>
        <w:t>/* flatten to XY plan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 ch = str; *ch; ch++ )</w:t>
        <w:tab/>
        <w:t>/* for all characters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BitmapCharacter ( font, ( int ) *ch );</w:t>
        <w:tab/>
        <w:t>/* draw them    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PopAttrib ( 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PopMatrix ( 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rixMode ( GL_PROJECTION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PopMatrix ( 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rixMode ( matrixMode );</w:t>
        <w:tab/>
        <w:t>/* retrieve old matrix mod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draw_scene - draws the scene in which the game takes place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_scene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x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loat v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;</w:t>
        <w:tab/>
        <w:tab/>
        <w:tab/>
        <w:tab/>
        <w:t>/* variables to be used and re-used to draw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repetitive objects within loops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redDiffuseMaterial[] = { 0.6, 0.1, 0.0, 0.0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blueDiffuseMaterial[] = { 0.1, 0.1, 0.1, 0.0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chairDiffuseMaterial[] = { 0.2, 0.2, 0.0, 0.0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brownDiffuseMaterial[] = { 0.04, 0.03, 0.02, 0.0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black[] = { 0.0, 0.0, 0.0, 0.0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white[] = { 1.0, 1.0, 1.0, 1.0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green[] = { 0.1, 0.6, 0.1, 0.0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lightergreenboard[] = { 0.0, 1.0, 0.0, 0.0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brown[] = { 0.2, 0.1, 0.0, 0.0 }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definitions of different colour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***************************************************************************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the following are some nested functions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**** * **** * **** * **** * **** * **** * **** * **** * **** * **** * ***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draw_stairs ( 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 = -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 v = 0.75; v &lt; 2.2; v += 0.05 )</w:t>
        <w:tab/>
        <w:t>/* incremental height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 -= 2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Push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Scalef ( v, 0.1, 1.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ranslatef ( 4.5, y, 0 );</w:t>
        <w:tab/>
        <w:t>/* set heigh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utSolidCube ( 2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PopMatrix ( 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**** * **** * **** * **** * **** * **** * **** * **** * **** * **** * ***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draw_pillars ( 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LineWidth ( 2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 x = -3; x &lt;= 3; x += 2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( z = -4; z &lt;= 4; z += 2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( z == -4 || z == 4 || x == -3 || x == 3 )</w:t>
        <w:tab/>
        <w:t>/* omit inner pole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&amp;&amp; ( !( ( z == 0 ) &amp;&amp; x == 3 )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Push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Translatef ( ( GLfloat ) x, 0.4, ( GLfloat ) z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Scalef ( 0.15 * 2.5, 0.15, 0.1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utSolidOctahedron (  );</w:t>
        <w:tab/>
        <w:t>/* pattern on pole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Push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Translatef ( ( GLfloat ) x, 1.6, ( GLfloat ) z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Scalef ( 0.17 * 2.5, 0.17, 0.17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utSolidIcosahedron (  );</w:t>
        <w:tab/>
        <w:t>/* pattern on pole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Push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Translatef ( ( GLfloat ) x, 2.4, ( GLfloat ) z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Scalef ( 0.21 * 2.5, 0.21, 0.2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utSolidIcosahedron (  );</w:t>
        <w:tab/>
        <w:t>/* pattern on pole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Push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Translatef ( ( GLfloat ) x, 2.8, ( GLfloat ) z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Scalef ( 0.23, 0.25, 0.2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utSolidOctahedron (  );</w:t>
        <w:tab/>
        <w:t>/* pattern on pole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y = 0.06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for ( v = 1.2; v &gt; 0.4; v -= 0.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y += 0.0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glPush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glTranslatef ( ( GLfloat ) x, -0.01, ( GLfloat ) z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glScalef ( v, y, v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glutSolidCube ( 1.0 );</w:t>
        <w:tab/>
        <w:t>/* Base of pole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Push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Translatef ( ( GLfloat ) x, 3.3, ( GLfloat ) z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Scalef ( 0.9, 0.2, 0.9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utSolidCube ( 1.0 );</w:t>
        <w:tab/>
        <w:t>/* Top of pole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Push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Translatef ( ( GLfloat ) x, 3.3, ( GLfloat ) z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Rotatef ( 90, 1,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Scalef ( 0.5, 0.2, 0.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utSolidCone ( 0.75, 15, 20, 20 );</w:t>
        <w:tab/>
        <w:t>/* pillar/pol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**** * **** * **** * **** * **** * **** * **** * **** * **** * **** * ***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draw_light ( 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DIFFUSE, blueDiffuseMaterial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AMBIENT, redDiffuseMaterial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light wir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1.5, 3, 0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Scalef ( 0.07, 0.8, 0.07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Cube ( 1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ligh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1.5, 2.2, 0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Rotatef ( 270, 1, 0, 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Cone ( 0.5, 0.5, 20, 2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**** * **** * **** * **** * **** * **** * **** * **** * **** * **** * ***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draw_misc_from_ppm_files ( 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AMBIENT, redDiffuseMaterial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Enable ( GL_TEXTURE_2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!debugging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uBuild2DMipmaps ( GL_TEXTURE_2D, 3, wgrass, hgrass, GL_RG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GL_UNSIGNED_BYTE, imagegrass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Begin ( GL_QUADS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stairway cover #1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12.2, -6.2, 1.09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3.8, -6.2, 1.09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3.8, 0, 1.09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4, 0, 1.09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stairway cover #2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12.2, -6.2, -1.09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3.8, -6.2, -1.09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3.8, 0, -1.09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4, 0, -1.09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1st side of box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4, 0, 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4, -6.2, 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4, -6.2, -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4, 0, -5.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2nd side of box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4, 0, 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4, -6.2, 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4, -6.2, -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4, 0, -5.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3rd side of box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4, 0, 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4, -6.2, 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4, -6.2, 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4, 0, 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4th side of box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4, 0, -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4, -6.2, -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4, -6.2, -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4, 0, -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groun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Begin ( GL_QUADS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4, 0, -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4, 0, -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4, 0, 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4, 0, 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End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uBuild2DMipmaps ( GL_TEXTURE_2D, 3, wbrick, hbrick, GL_RG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GL_UNSIGNED_BYTE, imagebrick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Begin ( GL_QUADS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ceiling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4.5, 3.42, -5.62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4.5, 3.42, -5.62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4.5, 3.42, 5.62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4.5, 3.42, 5.62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top of ten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0.3, 7.3, -0.3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0.3, 7.3, -0.3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0.3, 7.3, 0.3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0.3, 7.3, 0.3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sides of roof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1s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4.5, 3.42, -5.62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0.3, 7.3, -0.3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0.3, 7.3, -0.3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4.5, 3.42, -5.62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2n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4.5, 3.42, 5.62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0.3, 7.3, 0.3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0.3, 7.3, 0.3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4.5, 3.42, 5.62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3r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4.5, 3.42, -5.62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0.3, 7.3, -0.3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0.3, 7.3, 0.3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4.5, 3.42, 5.62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4th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4.5, 3.42, 5.62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0.3, 7.3, 0.3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0.3, 7.3, -0.3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4.5, 3.42, -5.62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End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uBuild2DMipmaps ( GL_TEXTURE_2D, 3, whair, hhair, GL_RG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GL_UNSIGNED_BYTE, imagehai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Materialfv ( GL_FRONT_AND_BACK, GL_DIFFUSE, green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Materialfv ( GL_FRONT_AND_BACK, GL_AMBIENT, green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Begin ( GL_QUADS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capre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2, 0.11, -2.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2, 0.11, -2.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2, 0.11, 2.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2, 0.11, 2.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End ( 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DIFFUSE, redDiffuseMaterial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AMBIENT, redDiffuseMaterial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Begin ( GL_QUADS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capret ends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Vertex3f ( 2.1, 0.1, -2.6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Vertex3f ( -2.1, 0.1, -2.6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Vertex3f ( -2.1, 0.1, 2.6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Vertex3f ( 2.1, 0.1, 2.6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End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**** * **** * **** * **** * **** * **** * **** * **** * **** * **** * ***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draw_main_from_ppm_files ( 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!debugging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uBuild2DMipmaps ( GL_TEXTURE_2D, 3, wgrass, hgrass, GL_RG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GL_UNSIGNED_BYTE, imagegrass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Materialfv ( GL_FRONT_AND_BACK, GL_DIFFUSE, lightergreenboar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Materialfv ( GL_FRONT_AND_BACK, GL_AMBIENT, lightergreenboar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Begin ( GL_QUADS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game board green surfac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0.8, 1.085, -0.8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0.8, 1.085, -0.8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0.8, 1.085, 0.8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0.8, 1.085, 0.8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End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uBuild2DMipmaps ( GL_TEXTURE_2D, 3, wcloud, hcloud, GL_RG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GL_UNSIGNED_BYTE, imageclou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Materialfv ( GL_FRONT_AND_BACK, GL_DIFFUSE, whit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Materialfv ( GL_FRONT_AND_BACK, GL_AMBIENT, whit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Begin ( GL_QUADS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background clouds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1st cube sid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60, 60, -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60, -60, -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60, -60, 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60, 60, 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2nd cube sid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60, 60, -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60, -60, -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60, -60, 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60, 60, 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3rd cube sid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60, 60, -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60, -60, -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60, -60, -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60, 60, -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4th cube sid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60, 60, 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60, -60, 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60, -60, 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60, 60, 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5th cube sid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60, 60, 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60, 60, -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60, 60, -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60, 60, 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6th cube sid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60, -60, 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-60, -60, -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1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60, -60, -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exCoord2f ( 0,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Vertex3f ( 60, -60, 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End ( 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**** * **** * **** * **** * **** * **** * **** * **** * **** * **** * ***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draw_ring ( 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DIFFUSE, blueDiffuseMaterial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AMBIENT, redDiffuseMaterial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ring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0.0, 8.4, 0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Rotatef ( ang, 0, 1, 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Torus ( 0.1, 1, 50, 5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( view == START ) || ( view == RED_WINS ) || ( view == BLACK_WINS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|| ( view == DRAW )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display logo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24, 0.30, 0.92, "THELLO MASTER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**** * **** * **** * **** * **** * **** * **** * **** * **** * **** * ***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draw_chairs_and_table ( 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DIFFUSE, blueDiffuseMaterial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AMBIENT, redDiffuseMaterial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**********************************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table legs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1st leg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0.6, 0.5, 0.6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Scalef ( 0.1, 1.0, 0.1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Cube ( 1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2nd leg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0.6, 0.5, -0.6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Scalef ( 0.1, 1.0, 0.1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Cube ( 1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3rd leg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-0.6, 0.5, 0.6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Scalef ( 0.1, 1.0, 0.1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Cube ( 1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4th leg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-0.6, 0.5, -0.6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Scalef ( 0.1, 1.0, 0.1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Cube ( 1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***********************************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chairs legs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1st chair leg #1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-0.2, 0.3, 1.8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Scalef ( 0.1, 0.7, 0.1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Cube ( 1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1st chair leg #2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0.2, 0.3, 1.8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Scalef ( 0.1, 0.7, 0.1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Cube ( 1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1st chair leg #3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-0.2, 0.3, 1.4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Scalef ( 0.1, 0.7, 0.1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Cube ( 1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1st chair leg #4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0.2, 0.3, 1.4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Scalef ( 0.1, 0.7, 0.1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Cube ( 1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2nd chair leg #1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-0.2, 0.3, -1.8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Scalef ( 0.1, 0.7, 0.1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Cube ( 1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2nd chair leg #2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0.2, 0.3, -1.8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Scalef ( 0.1, 0.7, 0.1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Cube ( 1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2nd chair leg #3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-0.2, 0.3, -1.4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Scalef ( 0.1, 0.7, 0.1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Cube ( 1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2nd chair leg #4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0.2, 0.3, -1.4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Scalef ( 0.1, 0.7, 0.1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Cube ( 1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Draw the tabl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DIFFUSE, chairDiffuseMaterial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AMBIENT, brown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0.0, 0.95, 0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Scalef ( 2.0, 0.2, 2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Cube ( 1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playing area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toggle_meters )</w:t>
        <w:tab/>
        <w:t>/* if meters are enabled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Materialfv ( GL_FRONT_AND_BACK, GL_DIFFUSE, brown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Materialfv ( GL_FRONT_AND_BACK, GL_AMBIENT, redDiffuseMaterial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surrounding fram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Push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ranslatef ( 0.0, 1.0, 0.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Scalef ( 1.95, 0.11, 1.7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utSolidCube ( 1.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Materialfv ( GL_FRONT_AND_BACK, GL_DIFFUSE, black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Materialfv ( GL_FRONT_AND_BACK, GL_AMBIENT, black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meter capacitor #1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Push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ranslatef ( 0.9125, 1.0, 0.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Scalef ( 0.1, 0.12, 1.68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utSolidCube ( 1.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meter capacitor #2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Push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ranslatef ( -0.9125, 1.0, 0.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Scalef ( 0.1, 0.12, 1.68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utSolidCube ( 1.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Materialfv ( GL_FRONT_AND_BACK, GL_DIFFUSE, redDiffuseMaterial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Materialfv ( GL_FRONT_AND_BACK, GL_AMBIENT, redDiffuseMaterial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draw score mete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Push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Translatef ( 0.9125, 1.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 -( 1.0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( ( float ) redscore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( ( float ) redscore 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( float ) blackscore ) ) ) * 0.84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sets the middle of the meter block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Scalef ( 0.1, 0.1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1.68 * ( ( float ) redscore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( ( float ) redscore + ( float ) blackscore ) )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and expands it appropriately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utSolidCube ( 1.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( ( red_mobility + black_mobility ) != 0 )</w:t>
        <w:tab/>
        <w:t>/* case of deadly embrace - division by 0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Push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Translatef ( -0.9125, 1.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-( 1.0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( ( float ) red_mobility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( ( float ) red_mobility 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( float ) black_mobility ) ) ) * 0.84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/* sets the middle of the meter block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Scalef ( 0.1, 0.1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 1.68 * ( ( float ) red_mobility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( ( float ) red_mobility 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( float ) black_mobility ) )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/* and expands it appropriately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utSolidCube ( 1.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alternating black and white border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DIFFUSE, black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AMBIENT, black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SPECULAR, black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0.0, 1.0, 0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Scalef ( 1.7, 0.12, 1.7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Cube ( 1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DIFFUSE, white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AMBIENT, white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SPECULAR, whit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0.0, 1.0, 0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Scalef ( 1.68, 0.13, 1.68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Cube ( 1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DIFFUSE, black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AMBIENT, black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SPECULAR, black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0.0, 1.0, 0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Scalef ( 1.66, 0.14, 1.66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Cube ( 1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DIFFUSE, white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AMBIENT, white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SPECULAR, whit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0.0, 1.0, 0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Scalef ( 1.64, 0.15, 1.64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Cube ( 1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DIFFUSE, black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AMBIENT, black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SPECULAR, black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0.0, 1.0, 0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Scalef ( 1.62, 0.16, 1.62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Cube ( 1.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DIFFUSE, black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AMBIENT, black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SPECULAR, black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************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draw grid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display_grid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horizontal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( v = 0.8; v &gt;= -0.8; v -= 0.2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Push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Translatef ( 0.0, 1.0, v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Scalef ( 1.60, 0.19, 0.00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utSolidCube ( 1.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vertical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( v = 0.8; v &gt;= -0.8; v -= 0.2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Push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Translatef ( v, 1.0, 0.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Scalef ( 0.005, 0.19, 1.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utSolidCube ( 1.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Materialfv ( GL_FRONT_AND_BACK, GL_DIFFUSE, whit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Materialfv ( GL_FRONT_AND_BACK, GL_AMBIENT, whit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Materialfv ( GL_FRONT_AND_BACK, GL_SPECULAR, whit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draw shade of grid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horizontal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( v = 0.6; v &gt;= -0.6; v -= 0.2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Push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Translatef ( 0.0, 1.0, v - 0.00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Scalef ( 1.60, 0.18, 0.005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utSolidCube ( 1.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vertical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( v = 0.6; v &gt;= -0.8; v -= 0.2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Push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Translatef ( v - 0.005, 1.0, 0.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Scalef ( 0.005, 0.18, 1.6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utSolidCube ( 1.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  <w:tab/>
        <w:tab/>
        <w:tab/>
        <w:tab/>
        <w:t>// end if display gr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SPECULAR, black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DIFFUSE, chairDiffuseMaterial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Materialfv ( GL_FRONT_AND_BACK, GL_AMBIENT, redDiffuseMaterial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************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chair top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chair #1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0, 0.65, 1.6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Scalef ( 0.5, 0.03, 0.5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Rotatef ( 270, 1, 0, 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Cone ( 1.0, 5, 100, 5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chair #2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ushMatrix ( 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Translatef ( 0, 0.65, -1.6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Scalef ( 0.5, 0.03, 0.5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Rotatef ( 270, 1, 0, 0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SolidCone ( 1.0, 5, 100, 5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PopMatrix ( 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**** * **** * **** * **** * **** * **** * **** * **** * **** * **** * ***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DIFFUSE, brownDiffuseMaterial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AMBIENT, brownDiffuseMaterial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SPECULAR, brownDiffuseMaterial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EMISSION, brownDiffuseMaterial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SHININESS, brownDiffuseMaterial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_stairs (  );</w:t>
        <w:tab/>
        <w:tab/>
        <w:t>/* Stairs                            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_pillars (  );</w:t>
        <w:tab/>
        <w:tab/>
        <w:t>/* Draw pillars                      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_light (  );</w:t>
        <w:tab/>
        <w:tab/>
        <w:t>/* draw the light hanging            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_misc_from_ppm_files (  );</w:t>
        <w:tab/>
        <w:t>/* stairway, ground, box, roof, carpet etc.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_main_from_ppm_files (  );</w:t>
        <w:tab/>
        <w:t>/* sky &amp; table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Disable ( GL_TEXTURE_2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_ring ( 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_chairs_and_table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DIFFUSE, white );</w:t>
        <w:tab/>
        <w:t>/* set colour back to whit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AMBIENT, whit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SPECULAR, whit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end of drawing.c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=' '@' '='='='='='='='='=' '@' '='='='='='='='='=' '@' '=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=' '@'@' '='='='='='='='=' '@'@' '='='='='='='='=' '@'@' '=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 '@':'@' '='='='='='='=' '@':'@' '='='='='='='=' '@':'@' 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 '@':':'@' '='='='='='=' '@':':'@' '='='='='='=' '@':':'@' 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 '@':':':'@' '='='='='=' '@':':':'@' '='='='='=' '@':':':'@' 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 '@':':':':'@' '='='='=' '@':':':':'@' '='='='=' '@':':':':'@' 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 '@':'                                                       '@' 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'@'         3rd Year Project - ROY SCHESTOWITZ - 2002          @' 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@                                                               @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@':':':':':':':':'@' ' '@':':':':':':':':'@' ' '@':':':':':':':':'@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':':':':':'@' '@':':':':':':':':':'@' '@':':':':':'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:':':':':':':':':':'@'@':':':':':':':':':':'@'@':':':':':':':':':':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 : :':':':':'@':':':':': : :':':':':'@':':':':': : 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Name:           hashing.c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Version:        0.6.6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Date:           12/2/2003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Main hashtable procedures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&lt;stdio.h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&lt;stdlib.h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&lt;ctype.h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"hashing.h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 *prog_nam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r ( char *messag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printf ( stderr, "%s: %s\n", prog_name, messag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al_error ( char *messag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printf ( stderr, "%s: %s\n", prog_name, messag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it (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ic Ind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h ( Key_Type key, Table_size H_SIZ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nsigned int hash_val = 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*key != '\0'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ash_val = ( ( hash_val &lt;&lt; 5 ) + *key ) % H_SIZE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ey++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( hash_val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/* Secondary hash function          </w:t>
        <w:tab/>
        <w:tab/>
        <w:tab/>
        <w:tab/>
        <w:tab/>
        <w:t xml:space="preserve">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_hash ( Key_Type key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prime = 7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return( prime - (key % prime));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( prim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itialise a table of given size</w:t>
        <w:tab/>
        <w:tab/>
        <w:tab/>
        <w:tab/>
        <w:tab/>
        <w:t xml:space="preserve">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ize_table ( Table_size table_siz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able H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i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Allocate tabl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 = ( Table ) malloc ( sizeof ( struct hash_tbl )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H == NULL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tal_error ( "Out of space!!!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-&gt;table_size = table_siz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-&gt;num_entries = 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Allocate cells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-&gt;the_cells = ( cell * ) malloc ( sizeof ( cell ) * H-&gt;table_siz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H-&gt;the_cells == NULL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tal_error ( "Out of space!!!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itialise cells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 i = 0; i &lt; H-&gt;table_size; i++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-&gt;the_cells[i].state = empty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-&gt;the_cells[i].element = ""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H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Find_Pos_For a key in a hash table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_pos_for ( Key_Type key, Table H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Uses linear probing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dex current_pos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pos_of_first_deleted = -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urrent_pos = hash ( key, H-&gt;table_siz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( strcmp ( H-&gt;the_cells[current_pos].element, key ) &amp;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( H-&gt;the_cells[current_pos].state != empty )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( pos_of_first_deleted &lt; 0 ) &amp;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( H-&gt;the_cells[current_pos].state == deleted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os_of_first_deleted = current_pos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urrent_pos++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current_pos &gt;= H-&gt;table_siz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urrent_pos -= H-&gt;table_siz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!strcmp ( H-&gt;the_cells[current_pos].element, key ) |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 pos_of_first_deleted &lt; 0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current_pos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pos_of_first_delet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See if key is in hash table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( Key_Type key, Table H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pos = find_pos_for ( key, H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( H-&gt;the_cells[pos].state == legitimate &amp;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!strcmp ( H-&gt;the_cells[pos].element, key )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Get X value of table entry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X ( Key_Type key, Table H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pos = find_pos_for ( key, H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( H-&gt;the_cells[pos].x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Get Y value of table entry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Y ( Key_Type key, Table H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pos = find_pos_for ( key, H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( H-&gt;the_cells[pos].y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sert a key in a hash table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ert ( Key_Type key, Table H, int the_X, int the_Y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dex po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H-&gt;num_entries &gt;= H-&gt;table_size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printf ( stderr, "Table full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it ( 1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s = find_pos_for ( key, H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H-&gt;the_cells[pos].state != legitimate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  <w:tab/>
        <w:tab/>
        <w:tab/>
        <w:tab/>
        <w:t>/* ok to insert here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-&gt;the_cells[pos].state = legitimate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-&gt;the_cells[pos].x = the_X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-&gt;the_cells[pos].y = the_Y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-&gt;the_cells[pos].element = malloc ( strlen ( key ) + 1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rcpy ( H-&gt;the_cells[pos].element, key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-&gt;num_entries++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( H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Delete a key from the hash table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te ( Key_Type key, Table H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dex po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s = find_pos_for ( key, H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H-&gt;the_cells[pos].state == legitimate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  <w:tab/>
        <w:tab/>
        <w:tab/>
        <w:tab/>
        <w:t>/* has data there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-&gt;the_cells[pos].state = deleted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-&gt;num_entries--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( H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sh ( Table H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able_size 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ld_siz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ell *old_cell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ld_cells = H-&gt;the_cells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ld_size = H-&gt;table_siz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Get a new, empty tabl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 = initialize_table ( 2 * old_siz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Scan through old table, reinserting into new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 i = 0; i &lt; old_size; i++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old_cells[i].state == legitimate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sert ( old_cells[i].element, H, 0,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ree ( old_cells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H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_table ( Table H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dex i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int thres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cou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 i = 0; i &lt; H-&gt;table_size; i++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  <w:tab/>
        <w:tab/>
        <w:tab/>
        <w:tab/>
        <w:t>/* Allocate list headers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ntf ( "%d: ", i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H-&gt;the_cells[i].state == legitimat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%s\n", H-&gt;the_cells[i].element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\n"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===================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end of hashing.c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=' '@' '='='='='='='='='=' '@' '='='='='='='='='=' '@' '=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=' '@'@' '='='='='='='='=' '@'@' '='='='='='='='=' '@'@' '=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 '@':'@' '='='='='='='=' '@':'@' '='='='='='='=' '@':'@' 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 '@':':'@' '='='='='='=' '@':':'@' '='='='='='=' '@':':'@' 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 '@':':':'@' '='='='='=' '@':':':'@' '='='='='=' '@':':':'@' 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 '@':':':':'@' '='='='=' '@':':':':'@' '='='='=' '@':':':':'@' 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 '@':'                                                       '@' 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'@'         3rd Year Project - ROY SCHESTOWITZ - 2002          @' 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@                                                               @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@':':':':':':':':'@' ' '@':':':':':':':':'@' ' '@':':':':':':':':'@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':':':':':'@' '@':':':':':':':':':'@' '@':':':':':'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:':':':':':':':':':'@'@':':':':':':':':':':'@'@':':':':':':':':':':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 : :':':':':'@':':':':': : :':':':':'@':':':':': : 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Name:           loaders.c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Version:        0.6.6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Date:           12/2/2003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Misc. functions that load data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"loaders.h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"misc.h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glmReadPPM - loads a PPM file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On entry: *filename is a pointer to the string holding a filename to open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*width is a pointer to some address where image width will be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stored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*height is a pointer to some address where image height will be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stored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On exit:  width and height are pointers to image dimensions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ubyte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mReadPPM ( char *filename, int *width, int *height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LE *fp;</w:t>
        <w:tab/>
        <w:tab/>
        <w:tab/>
        <w:t>/* file pointer to be used for filenam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i,</w:t>
        <w:tab/>
        <w:tab/>
        <w:tab/>
        <w:t>/* index variable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,</w:t>
        <w:tab/>
        <w:tab/>
        <w:tab/>
        <w:tab/>
        <w:t>/* returned width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,</w:t>
        <w:tab/>
        <w:tab/>
        <w:tab/>
        <w:tab/>
        <w:t>/* returned height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;</w:t>
        <w:tab/>
        <w:tab/>
        <w:tab/>
        <w:tab/>
        <w:t>/* holds some more data scanned from fil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nsigned char *image;</w:t>
        <w:tab/>
        <w:tab/>
        <w:t>/* the image itself stored in bytes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r head[70];</w:t>
        <w:tab/>
        <w:tab/>
        <w:t>/* max line &lt;= 70 in PPM (per spec).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p = fopen ( filename, "rb" );</w:t>
        <w:tab/>
        <w:t>/* open file                      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!fp )</w:t>
        <w:tab/>
        <w:tab/>
        <w:tab/>
        <w:t>/* if can't open file               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rror ( filenam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turn NULL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grab first two chars of the file and make sure that it ha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rect magic cookie for a raw PPM file.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gets ( head, 70, fp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strncmp ( head, "P6", 2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printf ( stderr, "%s: Not a raw PPM file\n", filenam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turn NULL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grab the three elements in the header (width, height, maxval).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 = 0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i &lt; 3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gets ( head, 70, fp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head[0] == '#' )</w:t>
        <w:tab/>
        <w:t>/* skip comments.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tinue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i == 0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+= sscanf ( head, "%d %d %d", &amp;w, &amp;h, &amp;d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 if ( i ==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+= sscanf ( head, "%d %d", &amp;h, &amp;d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 if ( i == 2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+= sscanf ( head, "%d", &amp;d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grab all the image data in one fell swoop.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age = ( unsigned char * ) malloc ( sizeof ( unsigned char ) * w * h * 3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read ( image, sizeof ( unsigned char ), w * h * 3, fp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close ( fp );</w:t>
        <w:tab/>
        <w:tab/>
        <w:t>/* close the fil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width = w;</w:t>
        <w:tab/>
        <w:tab/>
        <w:tab/>
        <w:t>/* update the width     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height = h;</w:t>
        <w:tab/>
        <w:tab/>
        <w:tab/>
        <w:t>/* and the height       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image;</w:t>
        <w:tab/>
        <w:tab/>
        <w:tab/>
        <w:t>/* return opinter to the imag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save_game - saves a game of Othello master on a file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On entry: filename point to filename string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eturns: true if save operation was successful, false otherwise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_game_to_filename ( char *filenam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LE *saved_game_file;</w:t>
        <w:tab/>
        <w:t>/* file pointer to the saved game fil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game_save_header = GAME_SAVE_HEADER;</w:t>
        <w:tab/>
        <w:t>/* local varaibles to hold the global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definitions                 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game_save_version = GAME_SAVE_VERS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ved_game_file = fopen ( filename, "w" );</w:t>
        <w:tab/>
        <w:t>/* open the file for writing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saved_game_file == NULL )</w:t>
        <w:tab/>
        <w:t>/* if unable to open the file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Could not create the file %s.\n", filenam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turn FALS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write misc. values that together retain some stat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write ( &amp;game_save_header, 4, 1, saved_game_fil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write ( &amp;game_save_version, 4, 1, saved_game_fil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write ( &amp;difficulty, 4, 1, saved_game_fil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write ( &amp;movecount, 4, 1, saved_game_fil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write ( &amp;turn, 4, 1, saved_game_fil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write ( &amp;playing_against_cpu, 4, 1, saved_game_fil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write ( &amp;stat_mode_difficulty, 4, 1, saved_game_fil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write ( &amp;gather_statistics, 4, 1, saved_game_fil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write ( &amp;game_on, 4, 1, saved_game_fil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write ( &amp;non_determinism, 4, 1, saved_game_fil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 i = 0; i &lt; 10; i++ )</w:t>
        <w:tab/>
        <w:t>/* save board state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 j = 0; j &lt; 10; j++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write ( &amp;board.slot[i][j], 4, 1, saved_game_fil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close ( saved_game_file );</w:t>
        <w:tab/>
        <w:t>/* close the fil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VERBOSE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f ( "Game saved as %s\n", filenam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save_game - saves a game of Othello master on a slot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On entry: slot number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eturns: true if save operation was successful, false otherwise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_game ( int slot_numbe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r file_to_build[] =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 'g', 'a', 'm', 'e', '0', '0', '0', 'x', '.', 's', 'a', 'v', '\0'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the template of the file to be built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r slot_number_as_char;</w:t>
        <w:tab/>
        <w:t>/* the character of the number holding the slo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!( slot_number &gt;= 0 &amp;&amp; slot_number &lt;= 9 ) )</w:t>
        <w:tab/>
        <w:t>/* if slot number is invalid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Invalid slot number is requested to be saved onto.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turn FALS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lot_number_as_char = slot_number + 0x30;</w:t>
        <w:tab/>
        <w:t>// conversion by ASCII table offse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le_to_build[7] = slot_number_as_char;</w:t>
        <w:tab/>
        <w:t>// completes the name of the dest. fi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save_game_to_filename ( file_to_buil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load_game - load a game of Othello master from a file given a slot number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On entry: slot number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eturns: true if save operation was successful, false otherwise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_game ( int slot_numbe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r file_to_load[] =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 'g', 'a', 'm', 'e', '0', '0', '0', 'x', '.', 's', 'a', 'v', '\0'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template for the file to be loaded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r slot_number_as_cha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holds the number of the slot as a character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!( slot_number &gt;= 0 &amp;&amp; slot_number &lt;= 9 ) )</w:t>
        <w:tab/>
        <w:t>/* check if the number is within range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Invalid slot number is requested to be loaded.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turn FALS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lot_number_as_char = slot_number + 0x30;</w:t>
        <w:tab/>
        <w:t>// conversion by ASCII table offse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le_to_load[7] = slot_number_as_char;</w:t>
        <w:tab/>
        <w:t>// modify the name of the dest.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load_game_from_filename ( file_to_load );</w:t>
        <w:tab/>
        <w:t>// return status from file handling rout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load_game_from_filename - load a game of Othello master from a file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given a filename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On entry: filename is a pointer to the characters of the file to open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eturns: true if save operation was successful, false otherwise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_game_from_filename ( char *filenam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LE *loaded_game_file;</w:t>
        <w:tab/>
        <w:t>/* the loaded file pointer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data[LOAD_BLK_LENGTH];</w:t>
        <w:tab/>
        <w:t>/* data buffer      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nsigned int length_read;</w:t>
        <w:tab/>
        <w:t>/* length of file read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oaded_game_file = fopen ( filename, "r" );</w:t>
        <w:tab/>
        <w:t>/* open the file for reading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loaded_game_file == NULL )</w:t>
        <w:tab/>
        <w:t>/* if unable to open it 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Could not open the file %s.\n", filenam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turn FALS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ength_read = fread ( data, 4, LOAD_BLK_LENGTH, loaded_game_fil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read data from file, a word per slot and save length onto leangth_read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VERBOSE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f ( "length of file %s: %d bytes\n", filename, length_read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length_read != SAVED_FILE_SIZE )</w:t>
        <w:tab/>
        <w:t>/* if the file is of wrong length/size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Loaded file %s is of invalid size.\n", filenam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turn FALS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  <w:tab/>
        <w:tab/>
        <w:tab/>
        <w:tab/>
        <w:t>/* if the file was the right length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i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;</w:t>
        <w:tab/>
        <w:tab/>
        <w:tab/>
        <w:t>/* to index the board position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ata[0] != GAME_SAVE_HEADER )</w:t>
        <w:tab/>
        <w:t>/* check file header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rintf ( "%s is not an Othello Master file.\n", filenam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return FAL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ata[1] != GAME_SAVE_VERSION )</w:t>
        <w:tab/>
        <w:t>/* check saved agme version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rintf ( "%s complies with an older version of Othello Master.\n"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filenam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return FAL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fficulty = data[2];</w:t>
        <w:tab/>
        <w:t>/* load global variables one by one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vecount = data[3]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urn = data[4]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laying_against_cpu = data[5]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t_mode_difficulty = data[6]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ather_statistics = data[7]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ame_on = data[8]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n_determinism = data[9]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( i = 0; i &lt; 10; i++ )</w:t>
        <w:tab/>
        <w:t>/* get board stat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( j = 0; j &lt; 10; j++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oard.slot[i][j] = data[10 * i + j + 10];</w:t>
        <w:tab/>
        <w:t>/* spread across 100 slots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The file %s was loaded successfully.\n", filename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close ( loaded_game_fil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alculatescore (  );</w:t>
        <w:tab/>
        <w:tab/>
        <w:t>/* check score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alculate_mobility (  );</w:t>
        <w:tab/>
        <w:t>/* check mobility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eck_deadlock (  );</w:t>
        <w:tab/>
        <w:tab/>
        <w:t>/* given the new mobility check for deadlocks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end of loaders.c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=' '@' '='='='='='='='='=' '@' '='='='='='='='='=' '@' '=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=' '@'@' '='='='='='='='=' '@'@' '='='='='='='='=' '@'@' '=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 '@':'@' '='='='='='='=' '@':'@' '='='='='='='=' '@':'@' 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 '@':':'@' '='='='='='=' '@':':'@' '='='='='='=' '@':':'@' 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 '@':':':'@' '='='='='=' '@':':':'@' '='='='='=' '@':':':'@' 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 '@':':':':'@' '='='='=' '@':':':':'@' '='='='=' '@':':':':'@' 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 '@':'                                                       '@' 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'@'         3rd Year Project - ROY SCHESTOWITZ - 2002          @' 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@                                                               @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@':':':':':':':':'@' ' '@':':':':':':':':'@' ' '@':':':':':':':':'@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':':':':':'@' '@':':':':':':':':':'@' '@':':':':':'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:':':':':':':':':':'@'@':':':':':':':':':':'@'@':':':':':':':':':':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 : :':':':':'@':':':':': : :':':':':'@':':':':': : 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Name:           misc.c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Version:        0.6.6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Date:           12/2/2003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Misc. basic game procedures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"misc.h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educible - determines whether a move/placement is legal for a given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olour/side in an i,j coordinate on the board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color of the player whose turn it is; the i and j board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oordinates which are virtually the X,Y position of the board at which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the stone is to be put (progressing left to right, top to bottom;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the board to be dealt with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eturns: boolean indicating is the placement is legal or not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ible ( int i, int j, int color, board_map boar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moved;</w:t>
        <w:tab/>
        <w:tab/>
        <w:tab/>
        <w:t>/* indicates if the board pointer has move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board.slot[i][j] == NONE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temp = i + 1;</w:t>
        <w:tab/>
        <w:tab/>
        <w:t>/* temporary position value    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temp2;</w:t>
        <w:tab/>
        <w:tab/>
        <w:t>/* second temporary position value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player_color = RED;</w:t>
        <w:tab/>
        <w:t>/* the color of the object just put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opponent_color = BLACK;</w:t>
        <w:tab/>
        <w:t>/* the color of the opponen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color == BLACK )</w:t>
        <w:tab/>
        <w:t>/* initialise the 2 above value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player_color = BLAC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opponent_color = R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color == RE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opponent_color = BLAC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player_color = R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ved = FALSE;</w:t>
        <w:tab/>
        <w:tab/>
        <w:t>/* set pointer movement to false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board.slot[temp][j] == opponent_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while position to bottom is occupied by opponen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++;</w:t>
        <w:tab/>
        <w:tab/>
        <w:t>/* step downward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moved = TRUE;</w:t>
        <w:tab/>
        <w:tab/>
        <w:t>/* and indicate board pointer mov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board.slot[temp][j] == player_color &amp;&amp; moved == TRU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turn TRUE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if the pointer has been moved and the current player's colour is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pointed at, return true to indicate 'reduceability'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see the above for explanation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i -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ved = FAL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board.slot[temp][j] == opponent_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moved =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board.slot[temp][j] == player_color &amp;&amp; moved == TRU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turn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see the above for explanation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j -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ved = FAL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board.slot[i][temp] == opponent_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moved =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board.slot[i][temp] == player_color &amp;&amp; moved == TRU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turn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see the above for explanation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j +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ved = FAL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board.slot[i][temp] == opponent_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++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moved =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board.slot[i][temp] == player_color &amp;&amp; moved == TRU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turn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**************************************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diagonal reductions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j + 1;</w:t>
        <w:tab/>
        <w:tab/>
        <w:t>/* step right             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2 = i + 1;</w:t>
        <w:tab/>
        <w:tab/>
        <w:t>/* step down              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ved = FALSE;</w:t>
        <w:tab/>
        <w:tab/>
        <w:t>/* board pointer has not moved ye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board.slot[temp2][temp] == opponent_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while opponent's colour is pointed a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++;</w:t>
        <w:tab/>
        <w:tab/>
        <w:t>/* step further to the right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2++;</w:t>
        <w:tab/>
        <w:tab/>
        <w:t>/* step further to the bottom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moved = TRUE;</w:t>
        <w:tab/>
        <w:tab/>
        <w:t>/* indicate board pointer mov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board.slot[temp2][temp] == player_color &amp;&amp; moved == TRU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turn TRUE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if pointer has moved and reached current player's      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color return true to indicate that a reduction is possibl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see the above - different diagonal directions her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j -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2 = i +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ved = FALSE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board.slot[temp2][temp] == opponent_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2++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moved =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board.slot[temp2][temp] == player_color &amp;&amp; moved == TRU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turn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see the above - different diagonal directions her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j -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2 = i -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ved = FAL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board.slot[temp2][temp] == opponent_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2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moved =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board.slot[temp2][temp] == player_color &amp;&amp; moved == TRU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turn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see the above - different diagonal directions her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j +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2 = i -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ved = FAL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board.slot[temp2][temp] == opponent_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++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2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moved =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board.slot[temp2][temp] == player_color &amp;&amp; moved == TRU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turn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FAL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alculatescore - calculates the current score for red and black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escore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;</w:t>
        <w:tab/>
        <w:tab/>
        <w:tab/>
        <w:tab/>
        <w:t>/* indices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score = 0;</w:t>
        <w:tab/>
        <w:tab/>
        <w:tab/>
        <w:t>/* initisalise the score to 0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lackscore = 0;</w:t>
        <w:tab/>
        <w:tab/>
        <w:t>/* initisalise the score to 0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 i = 1; i &lt; 9; i++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 j = 1; j &lt; 9; j++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( board.slot[i][j] == BLACK )</w:t>
        <w:tab/>
        <w:t>/* if slot is occupied by BLACK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lackscore++;</w:t>
        <w:tab/>
        <w:tab/>
        <w:t>/* increment the score of BLACK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( board.slot[i][j] == RED )</w:t>
        <w:tab/>
        <w:t>/* if slot is occupied by RED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redscore++;</w:t>
        <w:tab/>
        <w:tab/>
        <w:t>/* increment the score of RED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educe - a function used to do all the Othello-wise reductions and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substitutions in colours of the objects.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 - the coordinates of the last stone put, according to which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the correct reductions can be carried out;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the board to be dealt with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outputs - the new layout of the board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_m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 ( int i, int j, board_map boar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temp = i + 1;</w:t>
        <w:tab/>
        <w:tab/>
        <w:t>/* temporary board pointer       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temp2;</w:t>
        <w:tab/>
        <w:tab/>
        <w:tab/>
        <w:t>/* and another for diagonal check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player_color = RED;</w:t>
        <w:tab/>
        <w:t>/* the color of the object just put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opponent_color = BLACK;</w:t>
        <w:tab/>
        <w:t>/* the color of the opponent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board.slot[i][j] == BLACK )</w:t>
        <w:tab/>
        <w:t>/* initialise the above values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layer_color = BLACK;</w:t>
        <w:tab/>
        <w:t>/* extracting the player's colour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pponent_color = RED;</w:t>
        <w:tab/>
        <w:t>/* extracting the opponent's colour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board.slot[i][j] == RED )</w:t>
        <w:tab/>
        <w:t>/* and same for RED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pponent_color = BLACK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layer_color = RED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board.slot[temp][j] == opponent_color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progress while pointing at opponent's colour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mp++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board.slot[temp][j] == player_color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if reached current player's stone i.e. reduction possible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i + 1;</w:t>
        <w:tab/>
        <w:tab/>
        <w:t>/* go back to initial position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board.slot[temp][j] == opponent_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while pointing at opponent's ston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oard.slot[temp][j] = player_color;</w:t>
        <w:tab/>
        <w:t>/* flip ston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++;</w:t>
        <w:tab/>
        <w:tab/>
        <w:t>/* and step to next ston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 = i - 1;</w:t>
        <w:tab/>
        <w:tab/>
        <w:tab/>
        <w:t>/* see the abov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board.slot[temp][j] == opponent_color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mp--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board.slot[temp][j] == player_color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i -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board.slot[temp][j] == opponent_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oard.slot[temp][j] = player_col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 = j - 1;</w:t>
        <w:tab/>
        <w:tab/>
        <w:tab/>
        <w:t>/* see the abov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board.slot[i][temp] == opponent_color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mp--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board.slot[i][temp] == player_color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j -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board.slot[i][temp] == opponent_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oard.slot[i][temp] = player_col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 = j + 1;</w:t>
        <w:tab/>
        <w:tab/>
        <w:tab/>
        <w:t>/* see the abov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board.slot[i][temp] == opponent_color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mp++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board.slot[i][temp] == player_color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j +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board.slot[i][temp] == opponent_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oard.slot[i][temp] = player_col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++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*******************************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diagonal reductions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 = j + 1;</w:t>
        <w:tab/>
        <w:tab/>
        <w:tab/>
        <w:t>/* step to the right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2 = i + 1;</w:t>
        <w:tab/>
        <w:tab/>
        <w:t>/* step downwards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board.slot[temp2][temp] == opponent_color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while pointing at opponent's colour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++;</w:t>
        <w:tab/>
        <w:tab/>
        <w:tab/>
        <w:t>/* move pointer in same direction as above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2++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board.slot[temp2][temp] == player_color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if reached current player's stone and reduction should take place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j +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2 = i + 1;</w:t>
        <w:tab/>
        <w:tab/>
        <w:t>/* revert to initial position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board.slot[temp2][temp] == opponent_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while pointing at opponent's ston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oard.slot[temp2][temp] = player_color;</w:t>
        <w:tab/>
        <w:t>/* flip i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++;</w:t>
        <w:tab/>
        <w:tab/>
        <w:t>/* and move pointer in same direction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2++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 = j - 1;</w:t>
        <w:tab/>
        <w:tab/>
        <w:tab/>
        <w:t>/* see the above for explanation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2 = i + 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board.slot[temp2][temp] == opponent_color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--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2++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board.slot[temp2][temp] == player_color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j -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2 = i +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board.slot[temp2][temp] == opponent_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oard.slot[temp2][temp] = player_col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2++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 = j - 1;</w:t>
        <w:tab/>
        <w:tab/>
        <w:tab/>
        <w:t>/* see the above for explanation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2 = i - 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board.slot[temp2][temp] == opponent_color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--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2--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board.slot[temp2][temp] == player_color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j -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2 = i -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board.slot[temp2][temp] == opponent_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oard.slot[temp2][temp] = player_col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2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 = j + 1;</w:t>
        <w:tab/>
        <w:tab/>
        <w:tab/>
        <w:t>/* see the above for explanation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mp2 = i - 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board.slot[temp2][temp] == opponent_color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++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2--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board.slot[temp2][temp] == player_color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j +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2 = i - 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board.slot[temp2][temp] == opponent_colo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oard.slot[temp2][temp] = player_colo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++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emp2-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board;</w:t>
        <w:tab/>
        <w:tab/>
        <w:tab/>
        <w:t>/* return the board in its new stat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alculate_mobility - calculates mobility of both sides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e_mobility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_mobility = 0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lack_mobility = 0;</w:t>
        <w:tab/>
        <w:tab/>
        <w:t>/* init global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 i = 1; i &lt; 9; i++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 j = 1; j &lt; 9; j++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( reducible ( i, j, RED, board ) )</w:t>
        <w:tab/>
        <w:t>/* if reduction can be carried ou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red_mobility++;</w:t>
        <w:tab/>
        <w:t>/* increment mobility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( reducible ( i, j, BLACK, board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lack_mobility++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heck_deadlock - checks if a deadlock has occured in which case the game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has reached an end or turn passed (if mobility of current side is 0)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_deadlock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deadlockflag = NON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( turn == BLACK ) &amp;&amp; ( black_mobility == 0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adlockflag = BLAC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( turn == RED ) &amp;&amp; ( red_mobility == 0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adlockflag = R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ispect deadlock for both colour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( deadlockflag == BLACK ) || ( deadlockflag == RED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if current player has no move to make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( ( deadlockflag == RED ) &amp;&amp; ( black_mobility == 0 ) ) 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( ( deadlockflag == BLACK ) &amp;&amp; ( red_mobility == 0 )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inishoff (  );</w:t>
        <w:tab/>
        <w:tab/>
        <w:t>/* nobody can make move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urn = ( !turn );</w:t>
        <w:tab/>
        <w:t>/* pass turn to opponent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puflag = !cpuflag;</w:t>
        <w:tab/>
        <w:t>/* inverse the need for cpu mov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finishoff - called when the game has reached an end and declares the result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ishoff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alculatescore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set view angle to the main one for scor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yex = 25.0;</w:t>
        <w:tab/>
        <w:tab/>
        <w:tab/>
        <w:t>/* set camera position               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yez = 20.0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yey = 5.0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px = 0.0;</w:t>
        <w:tab/>
        <w:tab/>
        <w:tab/>
        <w:t>/* Set up direction to be the +Y axis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py = 1.0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pz = 0.0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enterz = -20;</w:t>
        <w:tab/>
        <w:tab/>
        <w:t>/* set the center of interest        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enterx = -8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entery = -10.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redscore &gt; blackscore )</w:t>
        <w:tab/>
        <w:t>/* set view according to the score gap 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iew = RED_WINS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 if ( redscore == blackscore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iew = DRAW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iew = BLACK_WI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keep_log_file == TRUE )</w:t>
        <w:tab/>
        <w:t>/* record score                        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lose_log_file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add_to_report_file == TRUE )</w:t>
        <w:tab/>
        <w:t>/* add to report               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d_to_report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ame_on = FALSE;</w:t>
        <w:tab/>
        <w:tab/>
        <w:t>/* nobody should play a move now     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exit_game_when_finished == TRUE )</w:t>
        <w:tab/>
        <w:t>/* check this command-line option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quit_game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file_draw_ascii_board - puts an ASCII representation of the board on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the log file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input board and the file pointer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_draw_ascii_board ( board_map board, FILE * fil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printf ( file, "####################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 i = 0; i &lt; 10; i++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( j = 0; j &lt; 10; j++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i == 0 || i == 9 || j == 0 || j == 9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/* for valid board slots - excluding border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board.slot[i][j] != NON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printf ( "Borders were overwritten at %d, %d\n", i, j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exit (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i == 0 &amp;&amp; j ==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printf ( file, "#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i == 0 &amp;&amp; j ==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printf ( file, "A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i == 0 &amp;&amp; j ==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printf ( file, "B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i == 0 &amp;&amp; j ==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printf ( file, "C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i == 0 &amp;&amp; j ==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printf ( file, "D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i == 0 &amp;&amp; j ==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printf ( file, "E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i == 0 &amp;&amp; j ==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printf ( file, "F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i == 0 &amp;&amp; j ==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printf ( file, "G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i == 0 &amp;&amp; j ==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printf ( file, "H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j == 0 &amp;&amp; i ==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printf ( file, "#1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j == 0 &amp;&amp; i == 2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printf ( file, "#2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j == 0 &amp;&amp; i == 3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printf ( file, "#3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j == 0 &amp;&amp; i == 4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printf ( file, "#4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j == 0 &amp;&amp; i == 5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printf ( file, "#5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j == 0 &amp;&amp; i == 6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printf ( file, "#6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j == 0 &amp;&amp; i == 7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printf ( file, "#7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j == 0 &amp;&amp; i == 8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printf ( file, "#8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i == 9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printf ( file, "##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( j == 9 ) &amp;&amp; ( i != 9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printf ( file, "##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board.slot[j][i] == NON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printf ( file, " 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board.slot[j][i] == RE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printf ( file, "0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board.slot[j][i] == BLAC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printf ( file, "x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printf ( file, "\n"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lose_log_file - closes the log file when a game is finished and displays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the game score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_log_file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red_corners = 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lack_corners = 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calculate_borders (  )</w:t>
        <w:tab/>
        <w:t>/* Check number of corners captured by each sid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board.slot[1][8] == RED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d_corners++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board.slot[1][1] == RED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d_corners++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board.slot[8][1] == RED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d_corners++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board.slot[8][8] == RED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d_corners++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board.slot[1][8] == BLACK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lack_corners++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board.slot[1][1] == BLACK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lack_corners++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board.slot[8][1] == BLACK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lack_corners++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board.slot[8][8] == BLACK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lack_corners++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printf ( log_file, "\n\nGame has reached its end.\n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printf ( log_file, "Score: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printf ( log_file, "======\n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printf ( log_file, "BLACK: %d\n\n", blackscor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printf ( log_file, "RED: %d\n\n", redscor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le_draw_ascii_board ( board, log_fil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printf ( log_file, "\nAdditional Statistics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printf ( log_file, "=====================\n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alculate_borders ( 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printf ( log_file, "RED corners captured: %d\n", red_corners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printf ( log_file, "BLACK corners captured: %d\n", black_corners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printf ( log_file, "\n====END OF LOG FILE====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close ( log_fil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eep_log_file = FAL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add_to_report - adds the given game to a report file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_to_report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gather_statistics == TRUE )</w:t>
        <w:tab/>
        <w:t>/* RED is CPU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stat_mode_difficulty == BEGINNER )</w:t>
        <w:tab/>
        <w:t>/* inspect difficulty of CPU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printf ( report_file, "BEGINNER  : %d    ", redscor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 if ( stat_mode_difficulty == NOVIC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printf ( report_file, "NOVICE    : %d    ", redscor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 if ( stat_mode_difficulty == EXPERT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printf ( report_file, "EXPERT    : %d    ", redscor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 if ( stat_mode_difficulty == PRE_MASTE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printf ( report_file, "PRE-MASTER: %d    ", redscor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 if ( stat_mode_difficulty == MASTE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printf ( report_file, "MASTER    : %d    ", redscore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  <w:tab/>
        <w:tab/>
        <w:tab/>
        <w:tab/>
        <w:t>/* RED is player/human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printf ( report_file, "HUMAN     : %d    ", redscor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playing_against_cpu == FALSE )</w:t>
        <w:tab/>
        <w:t>/* BLACK is human player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printf ( report_file, "HUMAN     : %d\n", blackscor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  <w:tab/>
        <w:tab/>
        <w:tab/>
        <w:tab/>
        <w:t>/* BLACK is CPU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ifficulty == BEGINNER )</w:t>
        <w:tab/>
        <w:t>/* inspect difficulty of CPU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printf ( report_file, "BEGINNER  : %d", blackscor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 if ( difficulty == NOVIC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printf ( report_file, "NOVICE    : %d", blackscor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 if ( difficulty == EXPERT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printf ( report_file, "EXPERT    : %d", blackscor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 if ( difficulty == PRE_MASTE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printf ( report_file, "PRE-MASTER: %d", blackscor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 if ( difficulty == MASTE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printf ( report_file, "MASTER    : %d", blackscore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printf ( report_file, "   GAP: %d\n", redscore - blackscor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record the gap between the two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close ( report_fil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dd_to_report_file = FAL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end of misc.c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=' '@' '='='='='='='='='=' '@' '='='='='='='='='=' '@' '=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=' '@'@' '='='='='='='='=' '@'@' '='='='='='='='=' '@'@' '=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 '@':'@' '='='='='='='=' '@':'@' '='='='='='='=' '@':'@' 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 '@':':'@' '='='='='='=' '@':':'@' '='='='='='=' '@':':'@' 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 '@':':':'@' '='='='='=' '@':':':'@' '='='='='=' '@':':':'@' 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 '@':':':':'@' '='='='=' '@':':':':'@' '='='='=' '@':':':':'@' 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 '@':'                                                       '@' 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'@'         3rd Year Project - ROY SCHESTOWITZ - 2002          @' 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@                                                               @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@':':':':':':':':'@' ' '@':':':':':':':':'@' ' '@':':':':':':':':'@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':':':':':'@' '@':':':':':':':':':'@' '@':':':':':'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:':':':':':':':':':'@'@':':':':':':':':':':'@'@':':':':':':':':':':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 : :':':':':'@':':':':': : :':':':':'@':':':':': : 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Name:           omcore.c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Version:        0.6.6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Date:           12/2/2003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Main procedures and calls of the application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"omcore.h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"loaders.c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"drawing.c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"callbacks.c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"misc.c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adjust_look_at_center - sets the camera to point to the X,Y,Z origin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_look_at_center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enterx = 0;</w:t>
        <w:tab/>
        <w:tab/>
        <w:tab/>
        <w:t>/* zeroes the center of interest i.e. at tabl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entery = 0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enterz = 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draw_objects - draws the stoned that are dynamically changing their layou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_objects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black[] = { 0.05, 0.05, 0.05, 0.0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red[] = { 1.0, 0.0, 0.0, 1.0 }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 i = 1; i &lt; 9; i++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( j = 1; j &lt; 9; j++ )</w:t>
        <w:tab/>
        <w:t>/* for all board legal poisition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board.slot[i][j] != NON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  <w:tab/>
        <w:tab/>
        <w:tab/>
        <w:t>/* requires drawing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board.slot[i][j] == RE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glMaterialfv ( GL_FRONT_AND_BACK, GL_DIFFUSE, re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glMaterialfv ( GL_FRONT_AND_BACK, GL_AMBIENT, re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glMaterialfv ( GL_FRONT_AND_BACK, GL_SPECULAR, re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/* set colour to red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glMaterialfv ( GL_FRONT_AND_BACK, GL_DIFFUSE, black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glMaterialfv ( GL_FRONT_AND_BACK, GL_AMBIENT, black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glMaterialfv ( GL_FRONT_AND_BACK, GL_SPECULAR, black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/* set colour to black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PushMatrix (  );</w:t>
        <w:tab/>
        <w:t>/* draw objec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Translatef ( 0.9 - i * 0.2, 1.05, 0.9 - j * 0.2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board.slot[i][j] == turn )</w:t>
        <w:tab/>
        <w:t>/* if it is current player's ston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glScalef ( 0.09, 0.1, 0.09 );</w:t>
        <w:tab/>
        <w:t>/* draw large stone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glScalef ( 0.08, 0.1, 0.08 );</w:t>
        <w:tab/>
        <w:t>/* draw smaller ston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utSolidSphere ( 1, 20, 2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glPopMatrix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itboard - initialises the board when a new game begins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board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initialise global variables that retain stat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puflag = FALS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urn = R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 i = 0; i &lt; 10; i++ )</w:t>
        <w:tab/>
        <w:t>/* remove all stones         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 j = 0; j &lt; 10; j++ )</w:t>
        <w:tab/>
        <w:t>/* including 0 and 10 for borders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oard.slot[i][j] = NONE;</w:t>
        <w:tab/>
        <w:t>/* empty slot              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oard.slot[4][5] = RED;</w:t>
        <w:tab/>
        <w:t>/* put initial 4 stones at centr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oard.slot[5][5] = BLACK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oard.slot[4][4] = BLACK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oard.slot[5][4] = RED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vecount = 4;</w:t>
        <w:tab/>
        <w:tab/>
        <w:t>/* set the move count which includes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the first 4 stones put by deaful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itimenu - sets up the menu and takes care of the entries and their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allback value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menu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load_menu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ve_menu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fficulty_menu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in_menu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terminism_menu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ustomised_menu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ame_mode_menu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port_menu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g_file_menu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fficulty_desc_menu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ening_library_menu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dit_board_menu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set up the main menu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in_menu = glutCreateMenu ( menu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NEW GAME", MAIN_MENU_NEW_GAM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HELP", MAIN_MENU_HELP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UNDO MOVE", MAIN_MENU_UNDO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DISPLAY/HIDE SCORE", MAIN_MENU_SCOR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DISPLAY/HIDE GRID", MAIN_MENU_GRID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DISPLAY/HIDE METERS", MAIN_MENU_METERS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set up the edit board submenu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dit_board_menu = glutCreateMenu ( edit_board_callback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START EDITING", EDIT_START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BLACK PLACEMENT", EDIT_BLACK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RED PLACEMENT", EDIT_RED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EMPTY PLACEMENT", EDIT_NON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FINISH EDITING", EDIT_EN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set up the log file submenu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og_file_menu = glutCreateMenu ( log_file_callback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ACTIVATE LOGGING", LOGGING_ACTIVAT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DEACTIVATE LOGGING", LOGGING_DEACTIVAT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set up the game mode submenu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ame_mode_menu = glutCreateMenu ( gamemode_callback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PLAYER AGAINST CPU", GAMEMODE_CPU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HUMAN AGAINST HUMAN", GAMEMODE_PLAYE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set up the computation customisation submenu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ustomised_menu = glutCreateMenu ( customise_callback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LINE FACTOR", CUSTOMISED_LIN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SCORE FACTOR", CUSTOMISED_SCOR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MOBILITY FACTOR", CUSTOMISED_MOBILITY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POSITION FACTOR", CUSTOMISED_POSITION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set up the determinism submenu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terminism_menu = glutCreateMenu ( determinism_callback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DETERMINISTIC", DETERMINISM_ON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NON-DETERMINISTIC", DETERMINISM_OFF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set up the report submenu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port_menu = glutCreateMenu ( report_callback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ADD GAME TO DEFAULT REPORT", REPORT_ON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EXCLUDE THIS GAME FROM REPORT", REPORT_OFF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set up the report submenu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pening_library_menu = glutCreateMenu ( opening_library_callback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ENABLE OPENING LIBRARY", LIBRARY_ON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DISABLE OPENING LIBRARY", LIBRARY_OFF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set up the save game submenu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ve_menu = glutCreateMenu ( sav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SLOT 0", SAVE_SLOT_0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SLOT 1", SAVE_SLOT_1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SLOT 2", SAVE_SLOT_2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SLOT 3", SAVE_SLOT_3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SLOT 4", SAVE_SLOT_4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SLOT 5", SAVE_SLOT_5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SLOT 6", SAVE_SLOT_6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SLOT 7", SAVE_SLOT_7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SLOT 8", SAVE_SLOT_8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SLOT 9", SAVE_SLOT_9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set up the load game submenu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oad_menu = glutCreateMenu ( load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SLOT 0", LOAD_SLOT_0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SLOT 1", LOAD_SLOT_1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SLOT 2", LOAD_SLOT_2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SLOT 3", LOAD_SLOT_3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SLOT 4", LOAD_SLOT_4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SLOT 5", LOAD_SLOT_5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SLOT 6", LOAD_SLOT_6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SLOT 7", LOAD_SLOT_7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SLOT 8", LOAD_SLOT_8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SLOT 9", LOAD_SLOT_9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set up the difficulty submenu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ifficulty_menu = glutCreateMenu ( difficulty_callback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BEGINNER", DIF_CALLBACK_BEGINNER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NOVICE", DIF_CALLBACK_NOVIC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EXPERT", DIF_CALLBACK_EXPERT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PRE-MASTER", DIF_CALLBACK_PREMASTER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MASTER", DIF_CALLBACK_MASTE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set up the difficulty description submenu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ifficulty_desc_menu = glutCreateMenu ( difficulty_description_callback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ABOUT BEGINNER", DIF_DESC_CALLBACK_BEGINNER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ABOUT NOVICE", DIF_DESC_CALLBACK_NOVIC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ABOUT EXPERT", DIF_DESC_CALLBACK_EXPERT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ABOUT PRE-MASTER", DIF_DESC_CALLBACK_PREMASTER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ABOUT MASTER", DIF_DESC_CALLBACK_MASTE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SetMenu ( main_menu );</w:t>
        <w:tab/>
        <w:t>/* set the main menu to tha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SubMenu ( "GAME MODE", game_mode_menu );</w:t>
        <w:tab/>
        <w:t>/* add the submenues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SubMenu ( "DIFFICULTY", difficulty_menu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SubMenu ( "DIFFICULTY DESCRIPTION", difficulty_desc_menu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SubMenu ( "CPU DETERMINISM", determinism_menu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SubMenu ( "OPENING LIBRARIES", opening_library_menu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SubMenu ( "CUSTOMISED COMP.", customised_menu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SubMenu ( "SAVE GAME", save_menu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SubMenu ( "LOAD GAME", load_menu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SubMenu ( "LOG FILE", log_file_menu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SubMenu ( "REPORT GENERATION", report_menu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SubMenu ( "EDIT BOARD", edit_board_menu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ddMenuEntry ( "QUIT PROGRAM", MAIN_MENU_QUIT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AttachMenu ( GLUT_RIGHT_BUTTON );</w:t>
        <w:tab/>
        <w:t>/* attach the menu to button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it - initializes the program. This function is called once at bootstrap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redamb[] = { 0.2, 0.15, 0.15, 0.0 };</w:t>
        <w:tab/>
        <w:t>/* arrays for light properties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reddif[] = { 0.2, 0.15, 0.15, 0.0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redspec[] = { 1.0, 0.6, 0.6, 0.0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redpos[] = { 4.0, 4.0, 4.0, 0.0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reddir[] = { 0.0, 0.0, 0.0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redpos2[] = { 0.0, 10.0, 10.0, 0.0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reddir2[] = { 3.0, 3.0, 3.0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cutoff2[] = { 50.0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r1[] = { 0.0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r3[] = { 0.0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r4[] = { 0.0 }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**** * **** * **** * **** * **** * **** * **** * **** * **** * **** * ***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define_first_light ( 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Lightfv ( GL_LIGHT0, GL_AMBIENT, redamb );</w:t>
        <w:tab/>
        <w:t>/* set up properties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Lightfv ( GL_LIGHT0, GL_DIFFUSE, reddif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Lightfv ( GL_LIGHT0, GL_SPECULAR, redspec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Lightfv ( GL_LIGHT0, GL_POSITION, redpos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Lightfv ( GL_LIGHT0, GL_SPOT_DIRECTION, reddir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Lightfv ( GL_LIGHT0, GL_SPOT_CUTOFF, cutoff2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Lightfv ( GL_LIGHT0, GL_CONSTANT_ATTENUATION, r1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Lightfv ( GL_LIGHT0, GL_LINEAR_ATTENUATION, r3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Lightfv ( GL_LIGHT0, GL_QUADRATIC_ATTENUATION, r4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Enable ( GL_LIGHT0 );</w:t>
        <w:tab/>
        <w:t>/* and enbale that light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**** * **** * **** * **** * **** * **** * **** * **** * **** * **** * ***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define_second_light ( 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Lightfv ( GL_LIGHT1, GL_AMBIENT, redamb );</w:t>
        <w:tab/>
        <w:t>/* set up properties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Lightfv ( GL_LIGHT1, GL_DIFFUSE, reddif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Lightfv ( GL_LIGHT1, GL_SPECULAR, redspec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Lightfv ( GL_LIGHT1, GL_POSITION, redpos2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Lightfv ( GL_LIGHT1, GL_SPOT_DIRECTION, reddir2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Lightfv ( GL_LIGHT1, GL_LINEAR_ATTENUATION, r3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Lightfv ( GL_LIGHT1, GL_QUADRATIC_ATTENUATION, r4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Enable ( GL_LIGHT1 );</w:t>
        <w:tab/>
        <w:t>/* and enbale that light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**** * **** * **** * **** * **** * **** * **** * **** * **** * **** * ***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id open_textures ( 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agegrass = glmReadPPM ( "data/grass.ppm", &amp;hgrass, &amp;wgrass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agecloud = glmReadPPM ( "data/cloud.ppm", &amp;hcloud, &amp;wcloud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agebrick = glmReadPPM ( "data/brick.ppm", &amp;hbrick, &amp;wbrick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agehair = glmReadPPM ( "data/hair.ppm", &amp;hhair, &amp;whair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**** * **** * **** * **** * **** * **** * **** * **** * **** * **** * ***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load_flag == FALSE )</w:t>
        <w:tab/>
        <w:t>/* if the board is not already initialised   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itboard ( 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itmenu ( 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alculate_mobility (  );</w:t>
        <w:tab/>
        <w:t>/* initilise some essential globals by calling it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alculatescore (  );</w:t>
        <w:tab/>
        <w:tab/>
        <w:t>/* initilise some essential globals by calling i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ClearColor ( 1, 1, 1, 0.0 );</w:t>
        <w:tab/>
        <w:t>/* clear screen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Enable ( GL_DEPTH_TEST );</w:t>
        <w:tab/>
        <w:t>/* initialise some openGL modes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Enable ( GL_FRONT_AND_BACK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ShadeModel ( GL_SMOOTH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Enable ( GL_LIGHTING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TexParameteri ( GL_TEXTURE_2D, GL_TEXTURE_MAG_FILTER, GL_NEAREST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TexParameteri ( GL_TEXTURE_2D, GL_TEXTURE_MIN_FILTER, GL_NEAREST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TexParameteri ( GL_TEXTURE_2D, GL_TEXTURE_WRAP_S, GL_REPEAT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TexParameteri ( GL_TEXTURE_2D, GL_TEXTURE_WRAP_T, GL_REPEAT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TexEnvi ( GL_TEXTURE_ENV, GL_TEXTURE_ENV_MODE, GL_MODULAT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ine_first_light (  );</w:t>
        <w:tab/>
        <w:t>/* add the lights in the scen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ine_second_light ( 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pen_textures (  );</w:t>
        <w:tab/>
        <w:tab/>
        <w:t>/* opens the texture file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ame_on = TRUE;</w:t>
        <w:tab/>
        <w:tab/>
        <w:t>/* moves are now allowed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ve_game_to_filename ( "temp.sav" );</w:t>
        <w:tab/>
        <w:t>/* save current state for undo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iew = START;</w:t>
        <w:tab/>
        <w:tab/>
        <w:tab/>
        <w:t>/* Opening screen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VERBOSE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ntf ( "Player 2's Initial level of difficulty is 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ifficulty == BEGINNE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beginner.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ifficulty == NOVIC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novice.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ifficulty == EXPERT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expert.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ifficulty == PRE_MASTE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pre-master.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difficulty == MASTE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master.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gather_statistics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printf ( "Player 1's Initial level of difficulty is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stat_mode_difficulty == BEGINNE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rintf ( "beginner.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stat_mode_difficulty == NOVIC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rintf ( "novice.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stat_mode_difficulty == EXPERT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rintf ( "expert.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stat_mode_difficulty == PRE_MASTE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rintf ( "pre-master.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stat_mode_difficulty == MASTER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rintf ( "master.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draw_ascii_board - draws an ASCII representation of the board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input board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_ascii_board ( board_map boar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####################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 i = 0; i &lt; 10; i++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( j = 0; j &lt; 10; j++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i == 0 || i == 9 || j == 0 || j == 9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board.slot[i][j] != NON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printf ( "Borders were overwritten at %d, %d\n", i, j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exit (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i == 0 &amp;&amp; j ==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#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i == 0 &amp;&amp; j ==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A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i == 0 &amp;&amp; j ==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B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i == 0 &amp;&amp; j ==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C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i == 0 &amp;&amp; j ==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D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i == 0 &amp;&amp; j ==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E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i == 0 &amp;&amp; j ==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F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i == 0 &amp;&amp; j ==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G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i == 0 &amp;&amp; j ==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H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j == 0 &amp;&amp; i == 1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#1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j == 0 &amp;&amp; i == 2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#2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j == 0 &amp;&amp; i == 3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#3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j == 0 &amp;&amp; i == 4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#4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j == 0 &amp;&amp; i == 5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#5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j == 0 &amp;&amp; i == 6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#6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j == 0 &amp;&amp; i == 7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#7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j == 0 &amp;&amp; i == 8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#8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i == 9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##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( j == 9 ) &amp;&amp; ( i != 9 )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##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board.slot[j][i] == NON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 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board.slot[j][i] == RE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0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board.slot[j][i] == BLAC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rintf ( "x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ntf ( "\n"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annotate_board - annotates the overhead main view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otate_board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black[] = { 0.0, 0.0, 0.0, 0.0 };</w:t>
        <w:tab/>
        <w:t>/* to hold colour values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white[] = { 1.0, 1.0, 1.0, 0.0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r blackscorestr[8]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dscorestr[8];</w:t>
        <w:tab/>
        <w:tab/>
        <w:t>/* to hold the score of the two sides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r blackmobilitystr[8]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dmobilitystr[8];</w:t>
        <w:tab/>
        <w:tab/>
        <w:t>/* to hold mobility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r redscoreview[16];</w:t>
        <w:tab/>
        <w:t>/* the mobility and score strings to be displayed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r redmobilityview[19]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r blackscoreview[16]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r blackmobilityview[19]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i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scoreview[0] = 'S';</w:t>
        <w:tab/>
        <w:t>/* accommodating some parts of the string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scoreview[1] = 'C'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scoreview[2] = 'O'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scoreview[3] = 'R'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scoreview[4] = 'E'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scoreview[5] = ':'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scoreview[6] = ' '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mobilityview[7] = '\0'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 i = 0; i &lt; 8; i++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lackscoreview[i] = redscoreview[i];</w:t>
        <w:tab/>
        <w:t>/* copy thi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mobilityview[0] = 'M';</w:t>
        <w:tab/>
        <w:t>/* accommodating some parts of the string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mobilityview[1] = 'O'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mobilityview[2] = 'B'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mobilityview[3] = 'I'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mobilityview[4] = 'L'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mobilityview[5] = 'I'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mobilityview[6] = 'T'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mobilityview[7] = 'Y'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mobilityview[8] = ':'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mobilityview[9] = ' '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mobilityview[10] = '\0'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 i = 0; i &lt; 11; i++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lackmobilityview[i] = redmobilityview[i];</w:t>
        <w:tab/>
        <w:t>/* making a copy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DIFFUSE, white );</w:t>
        <w:tab/>
        <w:t>/* switch colour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AMBIENT, whit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SPECULAR, whit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String ( GLUT_BITMAP_TIMES_ROMAN_24, 0.76, 0.047, player_nam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display the player nam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toggle_meters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24, 0.070, 0.130, "S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24, 0.897, 0.130, "M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put M for mobility and S for score on meters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DIFFUSE, black );</w:t>
        <w:tab/>
        <w:t>/* switch colour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AMBIENT, black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SPECULAR, black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playing_against_cpu )</w:t>
        <w:tab/>
        <w:t>/* if the player at top is CPU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awString ( GLUT_BITMAP_TIMES_ROMAN_24, 0.05, 0.92, "CPU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!playing_against_cpu )</w:t>
        <w:tab/>
        <w:t>/* if the player at top is human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awString ( GLUT_BITMAP_TIMES_ROMAN_24, 0.05, 0.92, "PLAYER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 concatenate the strings with the colon and the numbers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rintf ( redscorestr, "%u", ( unsigned int ) redscor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rcat ( redscoreview, redscorestr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rintf ( blackscorestr, "%u", ( unsigned int ) blackscor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rcat ( blackscoreview, blackscorestr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rintf ( redmobilitystr, "%u", ( unsigned int ) red_mobility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rcat ( redmobilityview, redmobilitystr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rintf ( blackmobilitystr, "%u", ( unsigned int ) black_mobility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rcat ( blackmobilityview, blackmobilityst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debugging )</w:t>
        <w:tab/>
        <w:tab/>
        <w:t>/* in debugging mode print some information out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ntf ( "%smove number: %d\n", CLEAR, movecount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ntf ( "upper player's turn?: %d\n", turn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ntf ( "against cpu?: %d\n", playing_against_cpu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ntf ( "Red score: %s", redscorestr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ntf ( "      Black score: %s\n", blackscorestr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ntf ( "Red mobility: %s", redmobilitystr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ntf ( "   Black mobility: %s\n", blackmobilitystr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ntf ( "difficulty bottom player: %d    ", stat_mode_difficulty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ntf ( "difficulty upper player: %d \n\n", difficulty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_ascii_board ( board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togglescore &amp;&amp; ( !enable_edit ) )</w:t>
        <w:tab/>
        <w:t>/* if score is required to be displayed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Materialfv ( GL_FRONT_AND_BACK, GL_DIFFUSE, white );</w:t>
        <w:tab/>
        <w:t>/* choose colour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Materialfv ( GL_FRONT_AND_BACK, GL_AMBIENT, whit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Materialfv ( GL_FRONT_AND_BACK, GL_SPECULAR, whit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and print appropriate string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HELVETICA_18, 0.05, 0.077, redscoreview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HELVETICA_18, 0.05, 0.047, redmobilityview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Materialfv ( GL_FRONT_AND_BACK, GL_DIFFUSE, black );</w:t>
        <w:tab/>
        <w:t>/* choose colour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Materialfv ( GL_FRONT_AND_BACK, GL_AMBIENT, black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Materialfv ( GL_FRONT_AND_BACK, GL_SPECULAR, black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and print appropriate string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HELVETICA_18, 0.68, 0.925, blackscoreview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HELVETICA_18, 0.68, 0.895, blackmobilityview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enable_edit )</w:t>
        <w:tab/>
        <w:tab/>
        <w:t>/* if editing, notify user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HELVETICA_18, 0.05, 0.077, "EDITING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HELVETICA_18, 0.68, 0.925, "EDITING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witch ( edit_element )</w:t>
        <w:tab/>
        <w:t>/* inform user which is current color to be place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NO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rawString ( GLUT_BITMAP_HELVETICA_18, 0.05, 0.047, "NONE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rawString ( GLUT_BITMAP_HELVETICA_18, 0.68, 0.895, "NONE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BLA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rawString ( GLUT_BITMAP_HELVETICA_18, 0.05, 0.047, "BLACK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rawString ( GLUT_BITMAP_HELVETICA_18, 0.68, 0.895, "BLACK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R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rawString ( GLUT_BITMAP_HELVETICA_18, 0.05, 0.047, "RED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rawString ( GLUT_BITMAP_HELVETICA_18, 0.68, 0.895, "RED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( turn == BLACK ) &amp;&amp; ( ( ang % 2 ) == 1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if BLACK's turn and ang is an odd number - makes it blink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playing_against_cpu )</w:t>
        <w:tab/>
        <w:t>/* CPU computing a mov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awString ( GLUT_BITMAP_TIMES_ROMAN_24, 0.37, 0.92, "WORKING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</w:t>
        <w:tab/>
        <w:tab/>
        <w:tab/>
        <w:t>/* human needs to make a mov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awString ( GLUT_BITMAP_TIMES_ROMAN_24, 0.37, 0.92, "YOU'RE UP"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( turn == RED ) &amp;&amp; ( ( ang % 2 ) == 1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if RED's turn and ang is an odd number - makes it blink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Materialfv ( GL_FRONT_AND_BACK, GL_DIFFUSE, white );</w:t>
        <w:tab/>
        <w:t>/* change colour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Materialfv ( GL_FRONT_AND_BACK, GL_AMBIENT, whit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Materialfv ( GL_FRONT_AND_BACK, GL_SPECULAR, whit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!gather_statistics )</w:t>
        <w:tab/>
        <w:t>/* human needs to make a mov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awString ( GLUT_BITMAP_TIMES_ROMAN_24, 0.37, 0.047, "YOU'RE UP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</w:t>
        <w:tab/>
        <w:tab/>
        <w:tab/>
        <w:t>/* CPU computing a move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awString ( GLUT_BITMAP_TIMES_ROMAN_24, 0.37, 0.047, "WORKING"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annotate_help - annotates the help screen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otate_help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lucid[] = { 0.0, 0.0, 0.0, 0.0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lucid2[] = { 0.5, 0.5, 0.8, 0.0 }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String ( GLUT_BITMAP_TIMES_ROMAN_24, 0.02, 0.92, "CONTROLS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DIFFUSE, lucid2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AMBIENT, lucid2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SPECULAR, lucid2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String ( GLUT_BITMAP_TIMES_ROMAN_10, 0.02, 0.88, "0..9 - CHANGE VIEW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String ( GLUT_BITMAP_TIMES_ROMAN_10, 0.02, 0.84, "SPACE - TABLE VIEW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String ( GLUT_BITMAP_TIMES_ROMAN_10, 0.02, 0.8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"H - CALLS THIS SCREE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String ( GLUT_BITMAP_TIMES_ROMAN_10, 0.02, 0.7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"RIGHT MOUSE BUTTON - MENU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String ( GLUT_BITMAP_TIMES_ROMAN_10, 0.02, 0.72, "ESC - QUIT PROGRAM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DIFFUSE, lucid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AMBIENT, lucid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SPECULAR, luc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String ( GLUT_BITMAP_TIMES_ROMAN_24, 0.02, 0.66, "RULES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DIFFUSE, lucid2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AMBIENT, lucid2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SPECULAR, lucid2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String ( GLUT_BITMAP_TIMES_ROMAN_10, 0.02, 0.6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"START: EACH GAME BEGINS WITH FOUR STONES (TWO OF EACH COLOUR) ALREADY PLACED O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String ( GLUT_BITMAP_TIMES_ROMAN_10, 0.02, 0.59, "THE BOARD.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String ( GLUT_BITMAP_TIMES_ROMAN_10, 0.02, 0.5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"PLAYING: YOU REVERSE THE COLOUR OF STONES BY SURROUNDING THEM IN A LINE SO THE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String ( GLUT_BITMAP_TIMES_ROMAN_10, 0.02, 0.5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"STONES FLIP OVER TO YOUR COLOUR. ALL STRAIGHT LINES ARE VALID: HORIZONTAL, VERTICAL,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String ( GLUT_BITMAP_TIMES_ROMAN_10, 0.02, 0.4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"OR DIAGONAL. IF NO REVERSAL IS POSSIBLE, THE TURN IS PASSED.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String ( GLUT_BITMAP_TIMES_ROMAN_10, 0.02, 0.4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"WINNING: THE GAME IS OVER WHEN NEITHER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String ( GLUT_BITMAP_TIMES_ROMAN_10, 0.02, 0.3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"PLAYER HAS ANY LEGAL MOVES LEFT.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String ( GLUT_BITMAP_TIMES_ROMAN_10, 0.02, 0.3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"USUALLY, THE BOARD IS COMPLETELY FULL.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String ( GLUT_BITMAP_TIMES_ROMAN_10, 0.02, 0.3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"WHOEVER HAS THE MOST STONES AT THE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String ( GLUT_BITMAP_TIMES_ROMAN_10, 0.02, 0.2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"END OF THE GAME WINS.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annotate_difficulty - displays the description of the algorithm used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otate_difficulty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diffdesc_color[] = { 0.5, 0.5, 0.8, 0.0 }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DIFFUSE, diffdesc_color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AMBIENT, diffdesc_color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SPECULAR, diffdesc_color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witch ( view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BEGINNER_VIEW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24, 0.02, 0.93, "BEGINNER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8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This difficulty is a very basic one and it uses a very simple algorithm.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8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When deterministic is it meant to place a stone in the first available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8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and legal block on the board.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7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It can search the board either from the left to the right or from the top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7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to the bottom when searching for such a block.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6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When non-deterministic it attempts to place a stone in a random block where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6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the placement is legal. 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NOVICE_VIEW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24, 0.02, 0.93, "NOVICE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8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ses the simplest form of evaluation.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8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For each possible placement, it inspects the value assigned by the evaluatio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8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function to the board.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7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It will make a temporary placement of a stone for each of the placements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7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available and find out which is believed to be the best one.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6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Again, it can search the board either from the left to the right or from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6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the top to the bottom when searching for the best placement and, by doing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6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so, it may make different moves when two placements produce a board to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5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which the same value has been assigned by the evaluation function.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5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When the computation is set to be non-deterministic, the behaviour is similar,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4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but is affected by an offset.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EXPERT_VIEW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24, 0.02, 0.93, "EXPERT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8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It assumes that the opponent makes his/her best move in the single tur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8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that is speculated here.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8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For each of the available placement, a temporary board structure will hold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7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the board state after the placement has been made, as well as two more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7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placements that are believed to be ideal in the short term.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6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Non-determinism and the form of search for available placements on the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6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board is performed in the same way as described under Novice.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PREMASTER_VIEW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24, 0.02, 0.93, "PRE-MASTER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8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Looks ahead 14 moves.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8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Works the same way as Expert and is meant to demonstrate the influence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8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of over-speculation.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MASTER_VIEW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24, 0.02, 0.93, "MASTER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8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Performs a full width search for the opponent.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8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It takes into account all possible moves that the opponent can make and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8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accumulates them sensibly.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7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It is, in fact, an enhancement for Expert where only one move that the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7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opponent can make is taken into account.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6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The accumulation of the values assigned to each possible move that the opponent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6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makes is controlled by pre-processor definitions.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5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The moves for which the consequences seem preferable have larger coefficients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5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than those for which the evaluation returned a small value i.e.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02, 0.4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the consequences seem unwanted. 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ault:</w:t>
        <w:tab/>
        <w:tab/>
        <w:tab/>
        <w:t>/* for debugging purposes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 ( "Bug in descrpition of difficulty text detected.\n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annotate - adds text on top of the scene depending on which view is enabled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otate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white[] = { 1.0, 1.0, 1.0, 0.0 }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float lucid[] = { 0.0, 0.0, 0.0, 0.0 }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DIFFUSE, lucid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AMBIENT, lucid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Materialfv ( GL_FRONT_AND_BACK, GL_SPECULAR, lucid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witch ( view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DRAW:</w:t>
        <w:tab/>
        <w:tab/>
        <w:tab/>
        <w:t xml:space="preserve">// draw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ar blackscorestr[8];</w:t>
        <w:tab/>
        <w:t>/* retain the score of the player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ar redscorestr[8]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awString ( GLUT_BITMAP_TIMES_ROMAN_24, 0.300, 0.2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"THIS GAME IS A DRAW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printf ( blackscorestr, "%u", ( unsigned int ) blackscore );</w:t>
        <w:tab/>
        <w:t>/* convert int to string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printf ( redscorestr, "%u", ( unsigned int ) redscor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awString ( GLUT_BITMAP_TIMES_ROMAN_24, 0.500, 0.14, redscorestr );</w:t>
        <w:tab/>
        <w:t>/* print scor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awString ( GLUT_BITMAP_TIMES_ROMAN_24, 0.600, 0.14, blackscorest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raw_ascii_board ( board );</w:t>
        <w:tab/>
        <w:t>/* show completed game board repetitivel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BLACK_WINS:</w:t>
        <w:tab/>
        <w:tab/>
        <w:t xml:space="preserve">// black wins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ar blackscorestr[8];</w:t>
        <w:tab/>
        <w:t>/* see the above (draw) for explanation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ar redscorestr[8]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awString ( GLUT_BITMAP_TIMES_ROMAN_24, 0.300, 0.2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"YOU LOST THE GAME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printf ( blackscorestr, "%u", ( unsigned int ) blackscor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printf ( redscorestr, "%u", ( unsigned int ) redscor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awString ( GLUT_BITMAP_TIMES_ROMAN_24, 0.500, 0.14, redscorest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awString ( GLUT_BITMAP_TIMES_ROMAN_24, 0.600, 0.14, blackscorest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raw_ascii_board ( board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RED_WINS:</w:t>
        <w:tab/>
        <w:tab/>
        <w:t>// red wi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ar blackscorestr[8];</w:t>
        <w:tab/>
        <w:t>/* see the above (draw) for explanation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ar redscorestr[8]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awString ( GLUT_BITMAP_TIMES_ROMAN_24, 0.300, 0.2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"YOU WON THE GAME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printf ( blackscorestr, "%u", ( unsigned int ) blackscor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printf ( redscorestr, "%u", ( unsigned int ) redscor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awString ( GLUT_BITMAP_TIMES_ROMAN_24, 0.500, 0.14, redscorest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awString ( GLUT_BITMAP_TIMES_ROMAN_24, 0.600, 0.14, blackscorest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( debugg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raw_ascii_board ( board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START:</w:t>
        <w:tab/>
        <w:tab/>
        <w:t>// opening scre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x = 25.0;</w:t>
        <w:tab/>
        <w:tab/>
        <w:t>/* set camera position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z = 20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yey = 5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x = 0.0;</w:t>
        <w:tab/>
        <w:tab/>
        <w:t>/* Set up direction to be the +Y axis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y = 1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z = 0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nterz = -20;</w:t>
        <w:tab/>
        <w:tab/>
        <w:t>/* set centre of interest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nterx = -8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ntery = -10.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41, 0.8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PRESS SPACE OR 0..9 TO START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41, 0.8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PRESS H FOR HELP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41, 0.8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PRESS ESC TO QUIT PROGRAM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10, 0.75, 0.0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"(C) ROY SCHESTOWITZ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utPostRedisplay ( 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HELP:</w:t>
        <w:tab/>
        <w:tab/>
        <w:tab/>
        <w:t xml:space="preserve">// help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notate_help ( 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BOARD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notate_board ( 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VIEW0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24, 0.81, 0.9, "VIEW #0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VIEW1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Materialfv ( GL_FRONT_AND_BACK, GL_DIFFUSE, whit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Materialfv ( GL_FRONT_AND_BACK, GL_AMBIENT, whit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24, 0.70, 0.90, "VIEW #1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VIEW2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Materialfv ( GL_FRONT_AND_BACK, GL_DIFFUSE, whit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Materialfv ( GL_FRONT_AND_BACK, GL_AMBIENT, whit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24, 0.77, 0.008, "VIEW #2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VIEW3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24, 0.77, 0.008, "VIEW #3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VIEW4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Materialfv ( GL_FRONT_AND_BACK, GL_DIFFUSE, whit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Materialfv ( GL_FRONT_AND_BACK, GL_AMBIENT, whit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24, 0.35, 0.008, "VIEW #4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VIEW5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24, 0.77, 0.008, "VIEW #5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apply rotation to the camera view by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increasing and decreasing x and z   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eyex &gt; -2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yex = eyex - 0.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eyez &gt; -2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yez = eyez - 0.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VIEW6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24, 0.77, 0.008, "VIEW #6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VIEW7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Materialfv ( GL_FRONT_AND_BACK, GL_DIFFUSE, whit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Materialfv ( GL_FRONT_AND_BACK, GL_AMBIENT, whit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24, 0.10, 0.008, "VIEW #7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VIEW8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24, 0.75, 0.90, "VIEW #8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VIEW9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Materialfv ( GL_FRONT_AND_BACK, GL_DIFFUSE, whit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lMaterialfv ( GL_FRONT_AND_BACK, GL_AMBIENT, white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eyez &lt; 3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yez = eyez + 0.1;</w:t>
        <w:tab/>
        <w:t>/* dynamic view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eyey &lt; 3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yey = eyey + 0.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awString ( GLUT_BITMAP_TIMES_ROMAN_24, 0.77, 0.008, "VIEW #9"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BEGINNER_VIEW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NOVICE_VIEW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EXPERT_VIEW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PREMASTER_VIEW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 MASTER_VIEW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notate_difficulty ( 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ault:</w:t>
        <w:tab/>
        <w:tab/>
        <w:tab/>
        <w:t>/* for debugging purposes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nt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( "View was unexpectedly bound to an invalid value. Annotation cannot proceed. \n " 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set_name_of_player - called when the name of the player is entered and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to record that name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: the pointer to the characters representing that name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_name_of_player ( char *nam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Welcome %s\n", nam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ayer_name = name;</w:t>
        <w:tab/>
        <w:tab/>
        <w:t>/* update global string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Prints some brief debugging instructions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y_debugging_instructions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\n %s Version %s (%s)\n", PACKAGE, VERSION, DAT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Bug reports and feature requests: Schestowitz@cs.man.ac.uk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Debugging Mode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==============\n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1) Press 0-9 or space to begin the game. 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2) Press 1-8 to select the vertical component of the slot. 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 " 3) Press A-H to select the horizontal component of the slot. 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4) Press space to place a stone. 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 " *) To open the game menu, press the right mouse button inside 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 the small frame. \n\n 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display_help - displays the command line option to the user and quits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y_help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\n %s Version %s (%s)\n", PACKAGE, VERSION, DAT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Final year project - University of Manchester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Copyright %d Roy Schestowitz\n", YEAR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Author: Roy Schestowitz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Bug reports and feature requests: sch@danielsorogon.com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Usage: OM [options]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--help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-h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-?                display this help message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-v                be verbose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-q                be quiet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-e                exit game when it is finished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-g                do not display the board grid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-m                do not display the game meters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-d                debugging mode - ASCII interface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-dh               debugging mode with instructions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-l   &lt;filename&gt;   load a game from a .sav file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-log &lt;filename&gt;   keep a game log in &lt;filename&gt;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 "   -rep &lt;filename&gt;   add this game to the report in &lt;filename&gt;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-2p               2 player mode. Upper player is human.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-dif &lt;difficulty&gt; change the initial game difficulty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-s   &lt;difficulty&gt; gather statistics by letting CPU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                  play itself (debugging purposes)\n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 "         difficulty in {beg, beginner, nov, novice, exp, expert,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 "                        pre, premaster, pre-master, mas, master}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-cp               Disable position evaluation.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-cm               Disable mobility evaluation.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-cs               Disable score evaluation.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-cl               Disable lines evaluation.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-r   &lt;seed&gt;       apply randomisation for non-determinism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-o                Use opening library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intf ( "   -n   &lt;name&gt;       change the name of a player\n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it (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process_comman_line - a function to process the comman line arguments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 - the arguments and the number of arguments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_command_line ( int argc, char *argv[]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count = 1;</w:t>
        <w:tab/>
        <w:tab/>
        <w:t>/* arguments index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comp;</w:t>
        <w:tab/>
        <w:tab/>
        <w:tab/>
        <w:t>/* comparison temporary valu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r *log_file = "";</w:t>
        <w:tab/>
        <w:tab/>
        <w:t>/* name of log fil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r *load_file = "";</w:t>
        <w:tab/>
        <w:tab/>
        <w:t>/* name of file to load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log_flag = FALSE;</w:t>
        <w:tab/>
        <w:tab/>
        <w:t>/* log file defaults to unused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r *commandstrings[] =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--help", "-h", "-?", "-l", "-dh", "-v", "-q", "-n", "-dif", "-s", "-log"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-e", "-r", "-rep", "-g", "-m", "-d", "-2p", "-cp", "-cm", "-cs", "-cl"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-o", NU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ile ( argv[count] &gt; 0 )</w:t>
        <w:tab/>
        <w:t>/* while more arguments to process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 '-' != *argv[count] )</w:t>
        <w:tab/>
        <w:t>/* if valid prefix only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printf ( "\nUnknown option %s\n", argv[count]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isplay_help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p = 0;</w:t>
        <w:tab/>
        <w:tab/>
        <w:tab/>
        <w:t>/* initilaise this temporary index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comp != 23 &amp;&amp; ( strcasecmp ( commandstrings[comp], argv[count] ) ) )</w:t>
        <w:tab/>
        <w:t>//NOTE: dynamic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* while end of known argument list not reache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( !commandstrings[comp]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rintf ( "Unknown option  %s\n", argv[count]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exit (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comp++;</w:t>
        <w:tab/>
        <w:tab/>
        <w:t>/* check next known option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witch ( comp )</w:t>
        <w:tab/>
        <w:tab/>
        <w:t>/* inpect the match (or the non-existent one)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0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1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2:</w:t>
        <w:tab/>
        <w:tab/>
        <w:t>//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isplay_help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  <w:tab/>
        <w:tab/>
        <w:t>// for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3:</w:t>
        <w:tab/>
        <w:tab/>
        <w:t>// load a g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argv[count + 1] )</w:t>
        <w:tab/>
        <w:t>/* see if another argument is ther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f ( '-' != *argv[count + 1] )</w:t>
        <w:tab/>
        <w:t>/* and it is not an option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load_flag =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load_file = argv[++count];</w:t>
        <w:tab/>
        <w:t>/* get file nam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4:</w:t>
        <w:tab/>
        <w:tab/>
        <w:t>// Debug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ebugging =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isplay_debugging_instructions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5:</w:t>
        <w:tab/>
        <w:tab/>
        <w:t>//Verbose -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VERBOSE =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6:</w:t>
        <w:tab/>
        <w:tab/>
        <w:t>//Quiet -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VERBOSE = FAL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7:</w:t>
        <w:tab/>
        <w:tab/>
        <w:t>//Change Name -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'-' != *argv[count + 1] )</w:t>
        <w:tab/>
        <w:t>/* if the name is ther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set_name_of_player ( argv[++count]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8:</w:t>
        <w:tab/>
        <w:tab/>
        <w:t>// Set Difficul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'-' != *argv[count + 1] )</w:t>
        <w:tab/>
        <w:t>/* if a difficulty is ther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set_difficulty ( argv[++count]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9:</w:t>
        <w:tab/>
        <w:tab/>
        <w:t>// gather statis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'-' != *argv[count + 1] )</w:t>
        <w:tab/>
        <w:t>/* if difficulty is ther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set_up_stat_mode_difficulty ( argv[++count]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gather_statistics =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10:</w:t>
        <w:tab/>
        <w:tab/>
        <w:t>// log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f ( '-' != *argv[count + 1] )</w:t>
        <w:tab/>
        <w:t>/* if filename of log is ther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if ( !keep_log_file )</w:t>
        <w:tab/>
        <w:t>/* if log file has not been opened ye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log_file = argv[++count];</w:t>
        <w:tab/>
        <w:t>/* get the filenam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log_flag = TRUE;</w:t>
        <w:tab/>
        <w:t>/* set global flag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11:</w:t>
        <w:tab/>
        <w:tab/>
        <w:t>// exit when finished g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exit_game_when_finished =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12:</w:t>
        <w:tab/>
        <w:tab/>
        <w:t>// non-determinism ena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non_determinism =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'-' != *argv[count + 1] )</w:t>
        <w:tab/>
        <w:t>/* check if seed is ther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srandom ( ( unsigned int ) *( argv[++count] )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/* seed the random sequesnce according to the given see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printf ( "Error with input seed.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exit ( 1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13:</w:t>
        <w:tab/>
        <w:tab/>
        <w:t>// add to report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f ( '-' != *argv[count + 1] )</w:t>
        <w:tab/>
        <w:t>/* see if report filename is given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open_report ( argv[++count] );</w:t>
        <w:tab/>
        <w:t>/* open the report fil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add_to_report_file = TRUE;</w:t>
        <w:tab/>
        <w:t>/* and update the global accordingly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14:</w:t>
        <w:tab/>
        <w:tab/>
        <w:t>/* do not display grid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isplay_grid = FAL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15:</w:t>
        <w:tab/>
        <w:tab/>
        <w:t>/* do not display meter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toggle_meters = FAL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16:</w:t>
        <w:tab/>
        <w:tab/>
        <w:t>// Debugging w/o instru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ebugging =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17:</w:t>
        <w:tab/>
        <w:tab/>
        <w:t>// Human vs. human m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playing_against_cpu = FAL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18:</w:t>
        <w:tab/>
        <w:tab/>
        <w:t>// Computation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enable_position_eval = FAL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19:</w:t>
        <w:tab/>
        <w:tab/>
        <w:t>// Computation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enable_mobility_eval = FAL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20:</w:t>
        <w:tab/>
        <w:tab/>
        <w:t>// Computation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enable_score_eval = FAL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21:</w:t>
        <w:tab/>
        <w:tab/>
        <w:t>// Computation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enable_line_eval = FAL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se 22:</w:t>
        <w:tab/>
        <w:tab/>
        <w:t>// Opening Library ena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use_opening_library =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init_opening_library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faul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printf ( "\nCommand parameter Error\n"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display_help ( 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break;</w:t>
        <w:tab/>
        <w:tab/>
        <w:t>// for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  <w:tab/>
        <w:tab/>
        <w:tab/>
        <w:t>//end swit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unt++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  <w:tab/>
        <w:tab/>
        <w:tab/>
        <w:tab/>
        <w:t>// end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load_flag == TRUE )</w:t>
        <w:tab/>
        <w:t>/* log file if necessary now at the end of the analysis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!( load_game_from_filename ( load_file ) ) )</w:t>
        <w:tab/>
        <w:t>// if cannot open successfu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( VERBOS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printf ( "Error opening %s.\n", load_fil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xit ( 1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log_flag == TRUE )</w:t>
        <w:tab/>
        <w:t>/* open log file if necessary now at the end of the analysis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en_log_file ( log_fil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debugging == TRUE )</w:t>
        <w:tab/>
        <w:t>/* if in debugging mode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( VERBOSE ) &amp;&amp; ( !gather_statistics ) )</w:t>
        <w:tab/>
        <w:t>/* if verbose and human is involved *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splay_debugging_instructions (  );</w:t>
        <w:tab/>
        <w:t>/* display instruction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set_difficulty - sets up the difficulty of player 2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_difficulty ( char *diff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( strcasecmp ( diff, "beginner" ) == 0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|| ( strcasecmp ( diff, "beg" ) == 0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fficulty = BEGINNER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( strcasecmp ( diff, "novice" ) == 0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|| ( strcasecmp ( diff, "nov" ) == 0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fficulty = NOVIC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( strcasecmp ( diff, "expert" ) == 0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|| ( strcasecmp ( diff, "exp" ) == 0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fficulty = EXPER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( strcasecmp ( diff, "pre-master" ) == 0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|| ( strcasecmp ( diff, "pre_master" ) == 0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|| ( strcasecmp ( diff, "premaster" ) == 0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|| ( strcasecmp ( diff, "pre" ) == 0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fficulty = PRE_MASTER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( strcasecmp ( diff, "master" ) == 0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|| ( strcasecmp ( diff, "mas" ) == 0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fficulty = MASTER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fficulty = BEGINNER;</w:t>
        <w:tab/>
        <w:t>/* defaul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set_up_stat_mode_difficulty - sets up the difficulty of player 1 when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gathering statistics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_up_stat_mode_difficulty ( char *diff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( strcasecmp ( diff, "beginner" ) == 0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|| ( strcasecmp ( diff, "beg" ) == 0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_mode_difficulty = BEGINNER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( strcasecmp ( diff, "novice" ) == 0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|| ( strcasecmp ( diff, "nov" ) == 0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_mode_difficulty = NOVIC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( strcasecmp ( diff, "expert" ) == 0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|| ( strcasecmp ( diff, "exp" ) == 0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_mode_difficulty = EXPER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( strcasecmp ( diff, "pre-master" ) == 0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|| ( strcasecmp ( diff, "pre_master" ) == 0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|| ( strcasecmp ( diff, "premaster" ) == 0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|| ( strcasecmp ( diff, "pre" ) == 0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_mode_difficulty = PRE_MASTER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( ( strcasecmp ( diff, "master" ) == 0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|| ( strcasecmp ( diff, "mas" ) == 0 )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_mode_difficulty = MASTER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_mode_difficulty = BEGINNER;</w:t>
        <w:tab/>
        <w:t>/* default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main - the main function. called when the program is started.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inputs - the arguments and the number of arguments from the command line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 ( int argc, char **argv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Init ( &amp;argc, argv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InitDisplayMode ( GLUT_DOUBLE | GLUT_DEPTH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Enable ( GL_DEPTH_TEST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cess_command_line ( argc, argv );</w:t>
        <w:tab/>
        <w:t>/* process the given command-line arguments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!debugging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InitWindowSize ( width, height );</w:t>
        <w:tab/>
        <w:t>/* set the window size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lutInitWindowSize ( 50, 50 );</w:t>
        <w:tab/>
        <w:t>/* small window when debugging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InitWindowPosition ( 100, 100 );</w:t>
        <w:tab/>
        <w:t>/* set window position  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CreateWindow ( "Othello Master - (C) Roy Schestowitz 2003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it (  );</w:t>
        <w:tab/>
        <w:tab/>
        <w:tab/>
        <w:t>/* initialise the program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DisplayFunc ( display );</w:t>
        <w:tab/>
        <w:t>/* register callback functions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ReshapeFunc ( reshap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KeyboardFunc ( keyboard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IdleFunc ( idlefun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PassiveMotionFunc ( mouse_motion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MouseFunc ( mouse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VERBOSE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f ( "Starting Othello Master\n"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lutMainLoop (  );</w:t>
        <w:tab/>
        <w:tab/>
        <w:t>/* invoke main GLUT loop    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quit_game - the main exit procedure. Close any connection and files here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_game ( voi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( keep_log_file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close ( log_file );</w:t>
        <w:tab/>
        <w:t>// close the log file if any ac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it ( 0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- - - -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end of omcore.c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=' '@' '='='='='='='='='=' '@' '='='='='='='='='=' '@' '=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=' '@'@' '='='='='='='='=' '@'@' '='='='='='='='=' '@'@' '=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 '@':'@' '='='='='='='=' '@':'@' '='='='='='='=' '@':'@' 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 '@':':'@' '='='='='='=' '@':':'@' '='='='='='=' '@':':'@' 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 '@':':':'@' '='='='='=' '@':':':'@' '='='='='=' '@':':':'@' 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 '@':':':':'@' '='='='=' '@':':':':'@' '='='='=' '@':':':':'@' 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 '@':'                                                       '@' 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'@'         3rd Year Project - ROY SCHESTOWITZ - 2002          @' 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@                                                               @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@':':':':':':':':'@' ' '@':':':':':':':':'@' ' '@':':':':':':':':'@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':':':':':'@' '@':':':':':':':':':'@' '@':':':':':'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:':':':':':':':':':'@'@':':':':':':':':':':'@'@':':':':':':':':':':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 : :':':':':'@':':':':': : :':':':':'@':':':':': : 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Name:           callbacks.h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Version:        0.6.6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Date:           12/2/2003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Prototypes for callback functions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INCLUDES  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DEFINES  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allback value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MAIN MENU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MAIN_MENU_NEW_GAM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MAIN_MENU_HELP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MAIN_MENU_UNDO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MAIN_MENU_SCORE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MAIN_MENU_GRID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MAIN_MENU_METERS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MAIN_MENU_QUIT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EDIT BOARD SUBMENU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EDIT_START       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EDIT_BLACK       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EDIT_RED         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EDIT_NONE        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EDIT_END         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SAVE SUBMENU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SAVE_SLOT_0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SAVE_SLOT_1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SAVE_SLOT_2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SAVE_SLOT_3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SAVE_SLOT_4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SAVE_SLOT_5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SAVE_SLOT_6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SAVE_SLOT_7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SAVE_SLOT_8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SAVE_SLOT_9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LOAD SUBMENU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OAD_SLOT_0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OAD_SLOT_1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OAD_SLOT_2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OAD_SLOT_3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OAD_SLOT_4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OAD_SLOT_5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OAD_SLOT_6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OAD_SLOT_7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OAD_SLOT_8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OAD_SLOT_9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LOGGING SUBMENU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OGGING_ACTIVATE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OGGING_DEACTIVATE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GAME MODE SUBMENU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GAMEMODE_CPU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GAMEMODE_PLAYER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USTOMISED COMPUTATION SUBMENU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CUSTOMISED_LINE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CUSTOMISED_SCORE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CUSTOMISED_MOBILITY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CUSTOMISED_POSITION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DETERMINISM SUBMENU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DETERMINISM_ON         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DETERMINISM_OFF        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REPORT SUBMENU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REPORT_ON         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REPORT_OFF         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DIFFICULTY SUBMENU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DIF_CALLBACK_BEGINNER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DIF_CALLBACK_NOVICE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DIF_CALLBACK_EXPERT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DIF_CALLBACK_PREMASTER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DIF_CALLBACK_MASTER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DIFFICULTY DESCRIPTION SUBMENU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DIF_DESC_CALLBACK_BEGINNER          1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DIF_DESC_CALLBACK_NOVICE            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DIF_DESC_CALLBACK_EXPERT            1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DIF_DESC_CALLBACK_PREMASTER         1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DIF_DESC_CALLBACK_MASTER            1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OPENING LIBRARY SUBMENU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IBRARY_ON         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IBRARY_OFF        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DATA STRUCTURES  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PROTOTYPES  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Submenus callbacks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customise_callback ( int menuentry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load ( int menuentry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save ( int menuentry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log_file_callback ( int menuentry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difficulty_callback ( int menuentry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difficulty_description_callback ( int menuentry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gamemode_callback ( int menuentry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opening_library_callback ( int menuentry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determinism_callback ( int menuentry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report_callback ( int menuentry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edit_board_callback ( int menuentry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Menu callback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menu ( int menuentry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Event callback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mouse ( int button, int state, int x_val, int y_val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idlefun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display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reshape ( int w, int h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mouse_motion ( int x, int y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keyboard ( unsigned char key, int x, int y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Others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automated_moves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open_log_file ( char *filenam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open_report ( char *filenam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end of callbacks.h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=' '@' '='='='='='='='='=' '@' '='='='='='='='='=' '@' '=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=' '@'@' '='='='='='='='=' '@'@' '='='='='='='='=' '@'@' '=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 '@':'@' '='='='='='='=' '@':'@' '='='='='='='=' '@':'@' 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 '@':':'@' '='='='='='=' '@':':'@' '='='='='='=' '@':':'@' 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 '@':':':'@' '='='='='=' '@':':':'@' '='='='='=' '@':':':'@' 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 '@':':':':'@' '='='='=' '@':':':':'@' '='='='=' '@':':':':'@' 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 '@':'                                                       '@' 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'@'         3rd Year Project - ROY SCHESTOWITZ - 2002          @' 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@                                                               @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@':':':':':':':':'@' ' '@':':':':':':':':'@' ' '@':':':':':':':':'@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':':':':':'@' '@':':':':':':':':':'@' '@':':':':':'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:':':':':':':':':':'@'@':':':':':':':':':':'@'@':':':':':':':':':':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 : :':':':':'@':':':':': : :':':':':'@':':':':': : 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Name:           computation.h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Version:        0.6.6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Date:           12/2/2003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Datastructures for the main procedure to compute a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smart move in the game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INCLUDES  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DEFINES  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 Line values 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The following definition are followed by a map showing position X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the upper left side of th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==================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Straight lines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==================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INE_STRAIGHT_EDGE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INE_STRAIGHT_NEAR_EDGE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INE_STRAIGHT_NEAR_MIDDLE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INE_STRAIGHT_MIDDLE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==================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Diagonal lines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==================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INE_DIAGONAL_MIDDLE         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INE_DIAGONAL_NEAR_MIDDLE   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INE_DIAGONAL_BETWEEN_MIDDLE_AND_CORNER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INE_DIAGONAL_NEAR_CORNER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INE_DIAGONAL_CORNER                         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=============================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Incomplete Straight lines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=============================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INCOMPLETE_LINE_STRAIGHT_EDGE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INCOMPLETE_LINE_STRAIGHT_NEAR_EDGE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INCOMPLETE_LINE_STRAIGHT_NEAR_MIDDLE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INCOMPLETE_LINE_STRAIGHT_MIDDLE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=============================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Incomplete Diagonal lines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=============================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INCOMPLETE_LINE_DIAGONAL_MIDDLE      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INCOMPLETE_LINE_DIAGONAL_NEAR_MIDDLE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INCOMPLETE_LINE_DIAGONAL_BETWEEN_MIDDLE_AND_CORNER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INCOMPLETE_LINE_DIAGONAL_NEAR_CORNER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INCOMPLETE_LINE_DIAGONAL_CORNER                      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 Position values 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The following definition are followed by a map showing position X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the upper left side of th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CORNER_POS                      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SIDE_MIDDLE_POS                 8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SIDE_FAR_POS                    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MIDDLE_4_POS     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MIDDLE_8_POS     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MIDDLE_DIAGONAL_4_POS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NEAR_SIDES_MIDDLE_POS           -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NEAR_SIDES_FAR_POS              -4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X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DIAGONAL_NEAR_CORNER_POS        -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SIDES_NEAR_CORNER_POS           -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X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X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Evaluation activators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EVALUATE_POSITION_ACTIVE                     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sets the evaluation by positions of st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EVALUATE_MOBILITY_ACTIVE                     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sets the evaluation by mobility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EVALUATE_SCORE_ACTIVE                        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sets the evaluation by score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EVALUATE_LINES_ACTIVE                        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sets the evaluation by control of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Line evaluation activators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STRAIGHT_COMPLETE_LINES_ACTIVE               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complete straight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DIAGONAL_COMPLETE_LINES_ACTIVE               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complete diagonal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STRAIGHT_INCOMPLETE_LINES_ACTIVE             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incomplete straight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DIAGONAL_INCOMPLETE_LINES_ACTIVE             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incomplete diagonal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 Evaluation Coefficients 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SCORE_COEFFICIENT                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defines the number of points a score unit is w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MOBILITY_COEFFICIENT                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defines the number of points a mobility unit is w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POSITION_VALUE_COEFFICIENT                   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defines the coefficient of a given position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INE_STATE_COEFFICIENT                       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defines the coefficient of a lines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Lines coefficients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INING_COEFFICIENT_STRAIGHT_COMPLETE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defines the coefficient of a given straight line layout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INING_COEFFICIENT_DIAGONAL_COMPLETE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defines the coefficient of a given diagonal line layout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INING_COEFFICIENT_STRAIGHT_INCOMPLETE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defines the coefficient of a given straight incomplete line layout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INING_COEFFICIENT_DIAGONAL_INCOMPLETE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defines the coefficient of a given diagonal incomplete line layout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Width search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MOVE_FACTOR                            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the initial factor for a given possible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MOVE_FACTOR_DIVIDER              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the dynamic behaviour of the factor - the speed it grows sma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MOVES_UPPER_BOUND                 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defines the upper bound of move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SCORE_LOWER_BOUND                               -1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defines the minimum score obtainable - lower b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Randomisation keys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BEGINNER_RANDOMISATION_KEY  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Defines the number N which in the expression N/100 defines the c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that a given move will be taken in the difficulty begin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it also defines the maximum offset (pre-cent) added to an eval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NOVICE_RANDOMISATION_KEY     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Defines the maximum offset (pre-cent) added to an eval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when the the current difficulty is no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EXPERT_RANDOMISATION_KEY    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Defines the maximum offset (pre-cent) added to an eval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when the the current difficulty is exp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PRE_MASTER_RANDOMISATION_KEY   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Defines the maximum offset (pre-cent) added to an eval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when the the current difficulty is pre-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MASTER_RANDOMISATION_KEY       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Defines the maximum offset (pre-cent) added to an eval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when the the current difficulty is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Opening Library   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 OPENING_LIBRARY_HASH_SIZE       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The size of the hashtable that stores the opening lib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DATA STRUCTURES  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def str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scor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i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_sco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PROTOTYPES  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Main routines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cpu_move ( int colo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_map compute_move_for_color ( board_map inputboard, int colo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_map make_nth_best_move ( board_map inputboard, int col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 int priority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Calculations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calculate_mobility_difference_of_board ( board_map inputbo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int colo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calculate_score_difference_of_board ( board_map inputboard, int colo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get_mobility_of_color ( board_map inputboard, int colo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Evaluations 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find_value_of_position ( int i, int j, int colo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evaluate ( int, board_map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evaluate_lines ( board_map input_board, int colo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Specific evaluations 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evaluate_straight_lines_complete ( board_map input_board, int colo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evaluate_diagonal_lines_complete ( board_map input_board, int colo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evaluate_straight_lines_incomplete ( board_map input_board, int colo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evaluate_diagonal_lines_incomplete ( board_map input_board, int colo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Misc. 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zero_one_random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random_number ( int N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init_opening_library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 *find_board_state_ident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load_opening_library_file ( char *filenam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end of computation.h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=' '@' '='='='='='='='='=' '@' '='='='='='='='='=' '@' '=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=' '@'@' '='='='='='='='=' '@'@' '='='='='='='='=' '@'@' '=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 '@':'@' '='='='='='='=' '@':'@' '='='='='='='=' '@':'@' 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 '@':':'@' '='='='='='=' '@':':'@' '='='='='='=' '@':':'@' 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 '@':':':'@' '='='='='=' '@':':':'@' '='='='='=' '@':':':'@' 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 '@':':':':'@' '='='='=' '@':':':':'@' '='='='=' '@':':':':'@' 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 '@':'                                                       '@' 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'@'         3rd Year Project - ROY SCHESTOWITZ - 2002          @' 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@                                                               @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@':':':':':':':':'@' ' '@':':':':':':':':'@' ' '@':':':':':':':':'@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':':':':':'@' '@':':':':':':':':':'@' '@':':':':':'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:':':':':':':':':':'@'@':':':':':':':':':':'@'@':':':':':':':':':':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 : :':':':':'@':':':':': : :':':':':'@':':':':': : 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Name:           drawing.h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Version:        0.6.6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Date:           12/2/2003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Data structures for drawing.c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INCLUDES  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DEFINES  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DATA STRUCTURES  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igned char *imagehair = NULL;</w:t>
        <w:tab/>
        <w:t>/* Holds images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igned char *imagecloud = NUL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igned char *imagebrick = NUL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igned char *imagegrass = NUL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hhair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air;</w:t>
        <w:tab/>
        <w:tab/>
        <w:tab/>
        <w:t>/* Height and width of image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hcloud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clou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hbrick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bric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hgras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gras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PROTOTYPES  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drawString ( void *font, float x, float y, char *str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draw_scene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end of drawing.h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=' '@' '='='='='='='='='=' '@' '='='='='='='='='=' '@' '=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=' '@'@' '='='='='='='='=' '@'@' '='='='='='='='=' '@'@' '=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 '@':'@' '='='='='='='=' '@':'@' '='='='='='='=' '@':'@' 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 '@':':'@' '='='='='='=' '@':':'@' '='='='='='=' '@':':'@' 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 '@':':':'@' '='='='='=' '@':':':'@' '='='='='=' '@':':':'@' 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 '@':':':':'@' '='='='=' '@':':':':'@' '='='='=' '@':':':':'@' 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 '@':'                                                       '@' 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'@'         3rd Year Project - ROY SCHESTOWITZ - 2002          @' 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@                                                               @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@':':':':':':':':'@' ' '@':':':':':':':':'@' ' '@':':':':':':':':'@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':':':':':'@' '@':':':':':':':':':'@' '@':':':':':'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:':':':':':':':':':'@'@':':':':':':':':':':'@'@':':':':':':':':':':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 : :':':':':'@':':':':': : :':':':':'@':':':':': : 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Name:           hashing.h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Version:        0.6.6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Date:           12/2/2003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Datastructures for the hashtable procedures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Original implementation courtesy of Graham Gough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INCLUDES  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DEFINES  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fndef TABLE_HASH_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TABLE_HASH_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DATA STRUCTURES  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def int Boolea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The type for key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def char *Key_Typ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Type for size of hash tabl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def unsigned int Table_siz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Type for index into hash tabl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def unsigned int Index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Type for state of hash table entry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um kind_of_en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 legitimate, empty, deleted }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Type for hash table entry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 hash_en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ey_Type elemen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x;</w:t>
        <w:tab/>
        <w:tab/>
        <w:tab/>
        <w:t>/* Horizontal coordinate on board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y;</w:t>
        <w:tab/>
        <w:tab/>
        <w:tab/>
        <w:t>/* Vertical coordinate on board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num kind_of_entry stat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def struct hash_entry cel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The underlying hash table stuctur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 hash_tb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able_size table_siz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able_size num_entries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ell *the_cells;</w:t>
        <w:tab/>
        <w:tab/>
        <w:t>/* an array of hash_entry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* allocated during initialisation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The hash tabl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a pointer to the hash table stuctur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def struct hash_tbl *Tab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PROTOTYPES  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initialize_table ( Table_siz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insert ( Key_Type, Table, int, int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lean find ( Key_Type, Tabl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getX ( Key_Type, Tabl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getY ( Key_Type, Tabl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print_table ( Tabl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 VARIABLES 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movesHashTable;</w:t>
        <w:tab/>
        <w:tab/>
        <w:t>/* The table of opening move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end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end of hashing.h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=' '@' '='='='='='='='='=' '@' '='='='='='='='='=' '@' '=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=' '@'@' '='='='='='='='=' '@'@' '='='='='='='='=' '@'@' '=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 '@':'@' '='='='='='='=' '@':'@' '='='='='='='=' '@':'@' 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 '@':':'@' '='='='='='=' '@':':'@' '='='='='='=' '@':':'@' 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 '@':':':'@' '='='='='=' '@':':':'@' '='='='='=' '@':':':'@' 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 '@':':':':'@' '='='='=' '@':':':':'@' '='='='=' '@':':':':'@' 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 '@':'                                                       '@' 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'@'         3rd Year Project - ROY SCHESTOWITZ - 2002          @' 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@                                                               @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@':':':':':':':':'@' ' '@':':':':':':':':'@' ' '@':':':':':':':':'@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':':':':':'@' '@':':':':':':':':':'@' '@':':':':':'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:':':':':':':':':':'@'@':':':':':':':':':':'@'@':':':':':':':':':':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 : :':':':':'@':':':':': : :':':':':'@':':':':': : 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Name:           loaders.h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Version:        0.6.6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Date:           12/2/2003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Prototypes for misc. functions that load data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INCLUDES  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DEFINES  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LOAD_BLK_LENGTH 128</w:t>
        <w:tab/>
        <w:t>/* size of buffer to read data from file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SAVED_FILE_SIZE 110</w:t>
        <w:tab/>
        <w:t>/* the expected size of the saved or loaded fil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GAME_SAVE_HEADER 7373</w:t>
        <w:tab/>
        <w:t>/* the header describing an Othello Master game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GAME_SAVE_VERSION 140</w:t>
        <w:tab/>
        <w:t>/* the identifying number for the version of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/* the saved game format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OPENING_LIB_LENGTH 6800</w:t>
        <w:tab/>
        <w:t>/* size of opening library buffer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/* holds up to 100 entries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DATA STRUCTURES  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PROTOTYPES  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ubyte *glmReadPPM ( char *filename, int *width, int *height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save_game ( int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load_game ( int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load_game_from_filename ( char *filenam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save_game_to_filename ( char *filenam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load_opening_library_file ( char *filenam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end of loaders.h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=' '@' '='='='='='='='='=' '@' '='='='='='='='='=' '@' '=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=' '@'@' '='='='='='='='=' '@'@' '='='='='='='='=' '@'@' '=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 '@':'@' '='='='='='='=' '@':'@' '='='='='='='=' '@':'@' 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 '@':':'@' '='='='='='=' '@':':'@' '='='='='='=' '@':':'@' 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 '@':':':'@' '='='='='=' '@':':':'@' '='='='='=' '@':':':'@' 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 '@':':':':'@' '='='='=' '@':':':':'@' '='='='=' '@':':':':'@' 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 '@':'                                                       '@' 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'@'         3rd Year Project - ROY SCHESTOWITZ - 2002          @' 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@                                                               @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@':':':':':':':':'@' ' '@':':':':':':':':'@' ' '@':':':':':':':':'@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':':':':':'@' '@':':':':':':':':':'@' '@':':':':':'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:':':':':':':':':':'@'@':':':':':':':':':':'@'@':':':':':':':':':':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 : :':':':':'@':':':':': : :':':':':'@':':':':': : 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Name:           misc.h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Version:        0.6.6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Date:           12/2/2003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Prototypes for misc. basic game procedures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INCLUDES  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DEFINES  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DATA STRUCTURES  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PROTOTYPES  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Othello logical functions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reducible ( int i, int j, int color, board_map boar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finishoff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_map reduce ( int i, int j, board_map boar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calculatescore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calculate_mobility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check_deadlock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Logging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add_to_report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close_log_file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file_draw_ascii_board ( board_map board, FILE * fil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end of misc.h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=' '@' '='='='='='='='='=' '@' '='='='='='='='='=' '@' '=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=' '@'@' '='='='='='='='=' '@'@' '='='='='='='='=' '@'@' '=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=' '@':'@' '='='='='='='=' '@':'@' '='='='='='='=' '@':'@' '=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=' '@':':'@' '='='='='='=' '@':':'@' '='='='='='=' '@':':'@' '=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=' '@':':':'@' '='='='='=' '@':':':'@' '='='='='=' '@':':':'@' '=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=' '@':':':':'@' '='='='=' '@':':':':'@' '='='='=' '@':':':':'@' '=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 '@':'                                                       '@' 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'@'         3rd Year Project - ROY SCHESTOWITZ - 2002          @' 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@                                                               @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@':':':':':':':':'@' ' '@':':':':':':':':'@' ' '@':':':':':':':':'@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':':':':':'@' '@':':':':':':':':':'@' '@':':':':':'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:':':':':':':':':':'@'@':':':':':':':':':':'@'@':':':':':':':':':':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':':':': : :':':':':'@':':':':': : :':':':':'@':':':':': : :':':':'|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Name:           omcore.h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Version:        0.6.6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Date:           12/2/2003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Datastructures for the main procedures and calls of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the application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-=-=-=-=-=-=-=-=-=-=-=-=-=-=-=-=-=-=-=-=-=-=-=-=-=-=-=-=-=-=-=-=-=-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INCLUDES  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&lt;GL/glut.h&gt;</w:t>
        <w:tab/>
        <w:tab/>
        <w:t>/* GLUT library for interaction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&lt;math.h&gt;</w:t>
        <w:tab/>
        <w:tab/>
        <w:t>/* Mathmatical operations - tan,PI etc.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&lt;stdio.h&gt;</w:t>
        <w:tab/>
        <w:tab/>
        <w:t>/* For testing &amp; exit notice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&lt;stdlib.h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nclude &lt;string.h&gt;</w:t>
        <w:tab/>
        <w:tab/>
        <w:t>/* String comparison etc.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DEFINES  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PACKAGE "Othello Master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VERSION "0.7.5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DATE "12/03/03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YEAR 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FALSE 1==0</w:t>
        <w:tab/>
        <w:tab/>
        <w:t>/* for platform independence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TRUE 0==0</w:t>
        <w:tab/>
        <w:tab/>
        <w:t>/* for platform independence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NONE 2</w:t>
        <w:tab/>
        <w:tab/>
        <w:tab/>
        <w:t>/* meaning no stones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BLACK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RED 0</w:t>
        <w:tab/>
        <w:tab/>
        <w:tab/>
        <w:t>/* all defined as integers to simplify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/* switch statements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efine CLEAR "\E[2J"</w:t>
        <w:tab/>
        <w:tab/>
        <w:t>/* Clear screen sequence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DATA STRUCTURES  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def en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  <w:tab/>
        <w:tab/>
        <w:tab/>
        <w:tab/>
        <w:t>/* Holds a view identifier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IEW0,</w:t>
        <w:tab/>
        <w:tab/>
        <w:tab/>
        <w:t>/* The various views of the game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IEW1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IEW2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IEW3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IEW4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IEW5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IEW6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IEW7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IEW8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IEW9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ELP,</w:t>
        <w:tab/>
        <w:tab/>
        <w:tab/>
        <w:tab/>
        <w:t>/* The help screen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ART,</w:t>
        <w:tab/>
        <w:tab/>
        <w:tab/>
        <w:t>/* Opening screen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LACK_WINS,</w:t>
        <w:tab/>
        <w:tab/>
        <w:tab/>
        <w:t>/* View of Black winning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_WINS,</w:t>
        <w:tab/>
        <w:tab/>
        <w:tab/>
        <w:t>/* View of Black winning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RAW,</w:t>
        <w:tab/>
        <w:tab/>
        <w:tab/>
        <w:tab/>
        <w:t>/* Draw View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GINNER_VIEW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VICE_VIEW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PERT_VIEW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EMASTER_VIEW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STER_VIEW,</w:t>
        <w:tab/>
        <w:tab/>
        <w:tab/>
        <w:t>/* View for difficulty annotation  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OARD</w:t>
        <w:tab/>
        <w:tab/>
        <w:tab/>
        <w:tab/>
        <w:t>/* Overview on board - default view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w_typ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def en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  <w:tab/>
        <w:tab/>
        <w:tab/>
        <w:tab/>
        <w:t>/* Holds a difficulty level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GINNER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VIC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PER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E_MASTER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y_leve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def str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slot[10][10]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_ma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y_level difficulty = BEGIN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/* A variable to hold the current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/* difficulty level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y_level stat_mode_difficulty = BEGIN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/* A variable to hold the current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/* difficulty level of the second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/* second CPU player when in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/* mode of gathering statistics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float eyex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yey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yez;</w:t>
        <w:tab/>
        <w:tab/>
        <w:tab/>
        <w:tab/>
        <w:t>/* Eye point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float centerx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entery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enterz;</w:t>
        <w:tab/>
        <w:tab/>
        <w:tab/>
        <w:t>/* Look point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float upx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py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pz;</w:t>
        <w:tab/>
        <w:tab/>
        <w:tab/>
        <w:tab/>
        <w:t>/* View up vector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VERBOSE = FALSE;</w:t>
        <w:tab/>
        <w:tab/>
        <w:t>/* Program is verbose or not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ang = 0;</w:t>
        <w:tab/>
        <w:tab/>
        <w:tab/>
        <w:t>/* Keeps the angle of the torus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w_type view = VIEW0;</w:t>
        <w:tab/>
        <w:tab/>
        <w:t>/* Current view identifier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movecoun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dscor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lacksco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/* Counts the number of stones and the scor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red_mobility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lack_mobility;</w:t>
        <w:tab/>
        <w:tab/>
        <w:t>/* counts the number of moves available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enable_edit = FALSE;</w:t>
        <w:tab/>
        <w:t>/* flag indicating if in editing mode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edit_element = NONE;</w:t>
        <w:tab/>
        <w:t>/* The current type of placemnt in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/* editing mode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debugging = FALSE;</w:t>
        <w:tab/>
        <w:tab/>
        <w:t>/* indicates debugging mode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turn;</w:t>
        <w:tab/>
        <w:tab/>
        <w:tab/>
        <w:t>/* Indicates whose turn it is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togglescore = TRU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puflag;</w:t>
        <w:tab/>
        <w:tab/>
        <w:tab/>
        <w:t>/* By default, display score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/* CPU flag says if it is CPU's turn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display_grid = TRUE;</w:t>
        <w:tab/>
        <w:t>/* By Default, display grid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playing_against_cpu = TRUE;</w:t>
        <w:tab/>
        <w:t>/* Indicates if the game is player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/* versus player or player versus cpu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toggle_meters = TRUE;</w:t>
        <w:tab/>
        <w:t>/* whether meters should be displayed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exit_game_when_finished;</w:t>
        <w:tab/>
        <w:t>/* indicates if the program should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/* quit when the game has finished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keyboard_number = 1;</w:t>
        <w:tab/>
        <w:t>/* to allow keyboard interaction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/* stores the 1-8 number coordinate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keyboard_letter = 1;</w:t>
        <w:tab/>
        <w:t>/* to allow keyboard interaction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/* stores the A-H letter coordinate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 *player_name = "PLAYER";</w:t>
        <w:tab/>
        <w:t>/* stores the name of the player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 *log_file;</w:t>
        <w:tab/>
        <w:tab/>
        <w:tab/>
        <w:t>/* file pointer to file that retains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/* full log of game events and info.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keep_log_file = FALSE;</w:t>
        <w:tab/>
        <w:t>/* boolean for keeping a log file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_map board;</w:t>
        <w:tab/>
        <w:tab/>
        <w:t>/* Represents the boards surrounded by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 *report_file;</w:t>
        <w:tab/>
        <w:tab/>
        <w:t>/* file pointer to report of multiple games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add_to_report_file = FALSE;</w:t>
        <w:tab/>
        <w:t>/* indicates whether a report is kept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gather_statistics = FALSE;</w:t>
        <w:tab/>
        <w:t>/* flag indicating if the game is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/* to be played by CPU only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game_on = FALSE;</w:t>
        <w:tab/>
        <w:tab/>
        <w:t>/* indicates if the game is on i.e. if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/* playing a move is now legal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non_determinism = FALSE;</w:t>
        <w:tab/>
        <w:t>/* flag indicating if the program will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/* currently use some randomisation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/* for non-determinism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use_opening_library = FALSE;</w:t>
        <w:tab/>
        <w:t>/* flag indicating if opening moves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/* library is to be used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load_flag = FALSE;</w:t>
        <w:tab/>
        <w:tab/>
        <w:t>/* indicates if a game is loaded in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/* this session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enable_line_eval = TRUE;</w:t>
        <w:tab/>
        <w:t>/* evaluation components flags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enable_score_eval =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enable_mobility_eval =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enable_position_eval =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nt width = 500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eight = 500;</w:t>
        <w:tab/>
        <w:tab/>
        <w:tab/>
        <w:t>/* Size of window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  PROTOTYPES  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Misc. graphics functions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adjust_look_at_center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draw_objects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Initialisation functions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initboard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initmenu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init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Command-line functions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display_debugging_instructions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display_help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process_command_line ( int argc, char *argv[]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set_difficulty ( char *diff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set_up_stat_mode_difficulty ( char *diff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Main application functions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 main ( int argc, char **argv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quit_game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 Misc. text-related functions 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annotate_help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annotate_difficulty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annotate_board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annotate ( voi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set_name_of_player ( char *name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d draw_ascii_board ( board_map board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- - - - - - - - - - - - - - - - - - - - - - - - - - - - - - - - - -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end of omcore.h                                  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********************************************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 END OF CODE LISTING ---</w:t>
      </w:r>
    </w:p>
    <w:sectPr>
      <w:footerReference w:type="default" r:id="rId4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40:00Z</dcterms:created>
  <dc:creator>schestr0</dc:creator>
  <dc:description/>
  <dc:language>en-US</dc:language>
  <cp:lastModifiedBy>schestr0</cp:lastModifiedBy>
  <cp:lastPrinted>2003-04-25T14:34:00Z</cp:lastPrinted>
  <dcterms:modified xsi:type="dcterms:W3CDTF">2003-04-25T14:05:00Z</dcterms:modified>
  <cp:revision>8</cp:revision>
  <dc:subject/>
  <dc:title>/* '='='=' '@' '='='='='='='='='=' '@' '='='='='='='='='=' '@' '='='='| */</dc:title>
</cp:coreProperties>
</file>