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Progress Report and Detailed Pla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oy Schestowi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7:00Z</dcterms:created>
  <dc:creator>schestr0</dc:creator>
  <dc:description/>
  <dc:language>en-US</dc:language>
  <cp:lastModifiedBy>schestr0</cp:lastModifiedBy>
  <cp:lastPrinted>2002-10-16T11:39:00Z</cp:lastPrinted>
  <dcterms:modified xsi:type="dcterms:W3CDTF">2002-10-16T10:43:00Z</dcterms:modified>
  <cp:revision>1</cp:revision>
  <dc:subject/>
  <dc:title>Progress Report and Detailed Plan</dc:title>
</cp:coreProperties>
</file>