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-27pt;width:448.45pt;height:50.95pt;mso-wrap-style:none;v-text-anchor:middle" type="_x0000_t136">
            <v:path textpathok="t"/>
            <v:textpath on="t" fitshape="t" string="KMD Module Hierarchy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5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August 5</w:t>
      </w:r>
      <w:r>
        <w:rPr>
          <w:vertAlign w:val="superscript"/>
        </w:rPr>
        <w:t>th</w:t>
      </w:r>
      <w:r>
        <w:rPr/>
        <w:t>, 2002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97155</wp:posOffset>
                </wp:positionV>
                <wp:extent cx="2762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6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0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5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-54pt,74.9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8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pt" to="-63pt,1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97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3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8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7145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4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7048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47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1025</wp:posOffset>
                </wp:positionH>
                <wp:positionV relativeFrom="paragraph">
                  <wp:posOffset>74295</wp:posOffset>
                </wp:positionV>
                <wp:extent cx="12763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EWFUN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5.85pt;mso-position-vertical-relative:text;margin-left:-45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IEWFU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943100" cy="800100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404.9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66675</wp:posOffset>
                </wp:positionV>
                <wp:extent cx="18478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ALLB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ALL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9625</wp:posOffset>
                </wp:positionH>
                <wp:positionV relativeFrom="paragraph">
                  <wp:posOffset>51435</wp:posOffset>
                </wp:positionV>
                <wp:extent cx="19621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REAK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05pt;mso-position-vertical-relative:text;margin-left:-6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REAK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MUL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MUL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MULM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MULM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3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12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257300" cy="10287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413.95pt,89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36195</wp:posOffset>
                </wp:positionV>
                <wp:extent cx="19621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REAKC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85pt;mso-position-vertical-relative:text;margin-left:-63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REAKC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X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X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2171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17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13804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18478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IMUL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IMUL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371600" cy="10287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79.95pt,94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16192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.KOM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.KOM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40970</wp:posOffset>
                </wp:positionV>
                <wp:extent cx="16090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OTP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1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OTP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35890</wp:posOffset>
                </wp:positionV>
                <wp:extent cx="1847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7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7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client of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70.95pt,9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48:00Z</dcterms:created>
  <dc:creator>schestr0</dc:creator>
  <dc:description/>
  <dc:language>en-US</dc:language>
  <cp:lastModifiedBy>schestr0</cp:lastModifiedBy>
  <cp:lastPrinted>2002-08-05T15:43:00Z</cp:lastPrinted>
  <dcterms:modified xsi:type="dcterms:W3CDTF">2002-08-05T14:45:00Z</dcterms:modified>
  <cp:revision>4</cp:revision>
  <dc:subject/>
  <dc:title/>
</cp:coreProperties>
</file>